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eastAsia="SimSun;宋体"/>
          <w:b/>
          <w:b/>
          <w:szCs w:val="24"/>
        </w:rPr>
      </w:pPr>
      <w:r>
        <w:rPr>
          <w:rFonts w:eastAsia="SimSun;宋体"/>
          <w:b/>
          <w:szCs w:val="24"/>
        </w:rPr>
        <w:t>č.j. 15 292/2004 – přílohy</w:t>
      </w:r>
      <w:r>
        <w:br w:type="page"/>
      </w:r>
    </w:p>
    <w:p>
      <w:pPr>
        <w:pStyle w:val="TextBody"/>
        <w:jc w:val="left"/>
        <w:rPr>
          <w:rFonts w:eastAsia="SimSun;宋体"/>
          <w:b/>
          <w:b/>
          <w:szCs w:val="24"/>
        </w:rPr>
      </w:pPr>
      <w:r>
        <w:rPr>
          <w:rFonts w:eastAsia="SimSun;宋体"/>
          <w:b/>
          <w:szCs w:val="24"/>
        </w:rPr>
      </w:r>
    </w:p>
    <w:p>
      <w:pPr>
        <w:pStyle w:val="Prosttex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1</w:t>
      </w:r>
    </w:p>
    <w:p>
      <w:pPr>
        <w:pStyle w:val="Prosttex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a datového souboru v jednotné interní datové struktuře MŠMT.</w:t>
      </w:r>
    </w:p>
    <w:p>
      <w:pPr>
        <w:pStyle w:val="Prosttex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widowControl/>
        <w:ind w:right="-14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ŠMT ve spolupráci s MÚZO Praha, s.r.o. </w:t>
      </w:r>
      <w:r>
        <w:rPr>
          <w:rFonts w:cs="Times New Roman" w:ascii="Times New Roman" w:hAnsi="Times New Roman"/>
          <w:sz w:val="24"/>
          <w:szCs w:val="24"/>
        </w:rPr>
        <w:t xml:space="preserve">stanovuje s platností od účetního období 12/2003 jednotnou interní datovou strukturu pro předávání údajů účetní závěrky organizačních složek státu (OSS), příspěvkových organizací (PO) a veřejných vysokých škol (VVŠ). </w:t>
      </w:r>
    </w:p>
    <w:p>
      <w:pPr>
        <w:pStyle w:val="Prosttex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kazující jednotky budou předávat do MÚZO v dále uvedené datové struktuře F/JASU výkazy:</w:t>
      </w:r>
    </w:p>
    <w:p>
      <w:pPr>
        <w:pStyle w:val="Prosttex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S - čtvrtletně:</w:t>
      </w:r>
    </w:p>
    <w:p>
      <w:pPr>
        <w:pStyle w:val="Prosttext"/>
        <w:widowControl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Výkaz pro hodnocení plnění rozpočtu.</w:t>
      </w:r>
    </w:p>
    <w:p>
      <w:pPr>
        <w:pStyle w:val="Prosttex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S a PO – pololetně:</w:t>
      </w:r>
    </w:p>
    <w:p>
      <w:pPr>
        <w:pStyle w:val="Prosttex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vahu.</w:t>
      </w:r>
    </w:p>
    <w:p>
      <w:pPr>
        <w:pStyle w:val="Prosttex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Výkaz zisku a ztráty, OSS vykazují v případě hospodářské činnosti. </w:t>
      </w:r>
    </w:p>
    <w:p>
      <w:pPr>
        <w:pStyle w:val="Prosttex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řílohu.</w:t>
      </w:r>
    </w:p>
    <w:p>
      <w:pPr>
        <w:pStyle w:val="Prosttex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VŠ - pololetně:</w:t>
      </w:r>
    </w:p>
    <w:p>
      <w:pPr>
        <w:pStyle w:val="Prosttex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vahu.</w:t>
      </w:r>
    </w:p>
    <w:p>
      <w:pPr>
        <w:pStyle w:val="Prosttex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Výkaz zisku a ztráty.</w:t>
      </w:r>
    </w:p>
    <w:p>
      <w:pPr>
        <w:pStyle w:val="Prosttex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u.</w:t>
      </w:r>
    </w:p>
    <w:p>
      <w:pPr>
        <w:pStyle w:val="Prosttex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, jejichž zřizovatelem je MŠMT – pololetně:</w:t>
      </w:r>
    </w:p>
    <w:p>
      <w:pPr>
        <w:pStyle w:val="Prosttex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ortní výkaz výnosů a nákladů dle rozpočtové skladby.</w:t>
      </w:r>
    </w:p>
    <w:p>
      <w:pPr>
        <w:pStyle w:val="Prosttex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azba F/JASU - struktura věty datového souboru</w:t>
      </w:r>
    </w:p>
    <w:p>
      <w:pPr>
        <w:pStyle w:val="Prosttex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Prosttext"/>
        <w:pBdr>
          <w:bottom w:val="single" w:sz="12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zice       </w:t>
        <w:tab/>
        <w:t xml:space="preserve">délka         </w:t>
        <w:tab/>
        <w:t xml:space="preserve">kód      </w:t>
        <w:tab/>
        <w:tab/>
        <w:tab/>
        <w:t>obsah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 - 8         </w:t>
        <w:tab/>
        <w:t xml:space="preserve">8        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IČO </w:t>
      </w:r>
      <w:r>
        <w:rPr>
          <w:rFonts w:cs="Times New Roman" w:ascii="Times New Roman" w:hAnsi="Times New Roman"/>
          <w:sz w:val="24"/>
          <w:szCs w:val="24"/>
        </w:rPr>
        <w:t xml:space="preserve">     </w:t>
        <w:tab/>
        <w:t>IČO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9 - 14   </w:t>
        <w:tab/>
        <w:t xml:space="preserve">6         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OKEČ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          (OKEČ – pouze pro PO) nebo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9 - 14  </w:t>
        <w:tab/>
        <w:t xml:space="preserve">6         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KDT+NUTS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kód dot. titulu, číslo územního celku (pouze OSS)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ebo</w:t>
      </w:r>
    </w:p>
    <w:p>
      <w:pPr>
        <w:pStyle w:val="Prosttext"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 - 14</w:t>
        <w:tab/>
        <w:t xml:space="preserve">6                     </w:t>
      </w:r>
      <w:r>
        <w:rPr>
          <w:rFonts w:cs="Times New Roman" w:ascii="Times New Roman" w:hAnsi="Times New Roman"/>
          <w:i/>
          <w:sz w:val="24"/>
          <w:szCs w:val="24"/>
        </w:rPr>
        <w:t>PRG+KAP</w:t>
      </w:r>
      <w:r>
        <w:rPr>
          <w:rFonts w:cs="Times New Roman" w:ascii="Times New Roman" w:hAnsi="Times New Roman"/>
          <w:sz w:val="24"/>
          <w:szCs w:val="24"/>
        </w:rPr>
        <w:t xml:space="preserve">      č. programu, č.kapitoly ISPROFIN (pouze OSS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15        </w:t>
        <w:tab/>
        <w:t xml:space="preserve">1         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REŽIM</w:t>
      </w:r>
      <w:r>
        <w:rPr>
          <w:rFonts w:cs="Times New Roman" w:ascii="Times New Roman" w:hAnsi="Times New Roman"/>
          <w:sz w:val="24"/>
          <w:szCs w:val="24"/>
        </w:rPr>
        <w:t xml:space="preserve">     </w:t>
        <w:tab/>
        <w:t>režim nahrání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        </w:t>
        <w:tab/>
        <w:t xml:space="preserve">1                   </w:t>
        <w:tab/>
        <w:t>ŘÁD               řád hodnot MD i DAL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17 - 20   </w:t>
        <w:tab/>
        <w:t xml:space="preserve">4         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DAT</w:t>
      </w:r>
      <w:r>
        <w:rPr>
          <w:rFonts w:cs="Times New Roman" w:ascii="Times New Roman" w:hAnsi="Times New Roman"/>
          <w:sz w:val="24"/>
          <w:szCs w:val="24"/>
        </w:rPr>
        <w:t xml:space="preserve">       </w:t>
        <w:tab/>
        <w:t>datum ve formě DDMM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21 - 24   </w:t>
        <w:tab/>
        <w:t xml:space="preserve">4         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KV1</w:t>
      </w:r>
      <w:r>
        <w:rPr>
          <w:rFonts w:cs="Times New Roman" w:ascii="Times New Roman" w:hAnsi="Times New Roman"/>
          <w:sz w:val="24"/>
          <w:szCs w:val="24"/>
        </w:rPr>
        <w:t xml:space="preserve">       </w:t>
        <w:tab/>
        <w:t>kód výkazu-1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 - 28   </w:t>
        <w:tab/>
        <w:t xml:space="preserve">4         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KV2</w:t>
      </w:r>
      <w:r>
        <w:rPr>
          <w:rFonts w:cs="Times New Roman" w:ascii="Times New Roman" w:hAnsi="Times New Roman"/>
          <w:sz w:val="24"/>
          <w:szCs w:val="24"/>
        </w:rPr>
        <w:t xml:space="preserve">       </w:t>
        <w:tab/>
        <w:t>kód výkazu-2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29 - 36   </w:t>
        <w:tab/>
        <w:t xml:space="preserve">8         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ID-UK</w:t>
      </w:r>
      <w:r>
        <w:rPr>
          <w:rFonts w:cs="Times New Roman" w:ascii="Times New Roman" w:hAnsi="Times New Roman"/>
          <w:sz w:val="24"/>
          <w:szCs w:val="24"/>
        </w:rPr>
        <w:t xml:space="preserve">     </w:t>
        <w:tab/>
        <w:t>identifikace ukazatele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 - 42  </w:t>
        <w:tab/>
        <w:t xml:space="preserve">6                   </w:t>
        <w:tab/>
      </w:r>
      <w:r>
        <w:rPr>
          <w:rFonts w:cs="Times New Roman" w:ascii="Times New Roman" w:hAnsi="Times New Roman"/>
          <w:i/>
          <w:sz w:val="24"/>
          <w:szCs w:val="24"/>
        </w:rPr>
        <w:t>mezery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43        </w:t>
        <w:tab/>
        <w:t xml:space="preserve">1         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DRUH-ROP</w:t>
      </w:r>
      <w:r>
        <w:rPr>
          <w:rFonts w:cs="Times New Roman" w:ascii="Times New Roman" w:hAnsi="Times New Roman"/>
          <w:sz w:val="24"/>
          <w:szCs w:val="24"/>
        </w:rPr>
        <w:t xml:space="preserve">   druh rozpočtového opatření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44        </w:t>
        <w:tab/>
        <w:t xml:space="preserve">1         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ID-F</w:t>
      </w:r>
      <w:r>
        <w:rPr>
          <w:rFonts w:cs="Times New Roman" w:ascii="Times New Roman" w:hAnsi="Times New Roman"/>
          <w:sz w:val="24"/>
          <w:szCs w:val="24"/>
        </w:rPr>
        <w:t xml:space="preserve">      </w:t>
        <w:tab/>
        <w:t>identifikace fondu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45        </w:t>
        <w:tab/>
        <w:t xml:space="preserve">1         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ZN-MD</w:t>
      </w:r>
      <w:r>
        <w:rPr>
          <w:rFonts w:cs="Times New Roman" w:ascii="Times New Roman" w:hAnsi="Times New Roman"/>
          <w:sz w:val="24"/>
          <w:szCs w:val="24"/>
        </w:rPr>
        <w:t xml:space="preserve">     </w:t>
        <w:tab/>
        <w:t>znaménko hodnoty MD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46 - 58          13         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MD</w:t>
      </w:r>
      <w:r>
        <w:rPr>
          <w:rFonts w:cs="Times New Roman" w:ascii="Times New Roman" w:hAnsi="Times New Roman"/>
          <w:sz w:val="24"/>
          <w:szCs w:val="24"/>
        </w:rPr>
        <w:t xml:space="preserve">        </w:t>
        <w:tab/>
        <w:t xml:space="preserve">hodnota MD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59        </w:t>
        <w:tab/>
        <w:t xml:space="preserve">1         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ZN-DAL</w:t>
      </w:r>
      <w:r>
        <w:rPr>
          <w:rFonts w:cs="Times New Roman" w:ascii="Times New Roman" w:hAnsi="Times New Roman"/>
          <w:sz w:val="24"/>
          <w:szCs w:val="24"/>
        </w:rPr>
        <w:t xml:space="preserve">    </w:t>
        <w:tab/>
        <w:t>znaménko hodnoty DAL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60 - 72          13         </w:t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DAL </w:t>
      </w:r>
      <w:r>
        <w:rPr>
          <w:rFonts w:cs="Times New Roman" w:ascii="Times New Roman" w:hAnsi="Times New Roman"/>
          <w:sz w:val="24"/>
          <w:szCs w:val="24"/>
        </w:rPr>
        <w:t xml:space="preserve">      </w:t>
        <w:tab/>
        <w:t>hodnota DAL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73 - 75   </w:t>
        <w:tab/>
        <w:t xml:space="preserve">3         </w:t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Z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  <w:tab/>
        <w:t>záznamová jednotka</w:t>
      </w:r>
    </w:p>
    <w:p>
      <w:pPr>
        <w:pStyle w:val="Prost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6 - 77   </w:t>
        <w:tab/>
        <w:t xml:space="preserve">2                   </w:t>
        <w:tab/>
        <w:tab/>
        <w:tab/>
        <w:t>omezovač věty CR LF</w:t>
      </w:r>
    </w:p>
    <w:p>
      <w:pPr>
        <w:pStyle w:val="Prosttex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sttex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sttex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Věcný význam jednotlivých polí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kud nejsou vyplněna, obsahují mezery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ČO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-   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identifikační číslo organizace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>OKEČ</w:t>
      </w: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odvětvová klasifikace ekonomických činností</w:t>
      </w:r>
      <w:r>
        <w:rPr>
          <w:rFonts w:cs="Times New Roman" w:ascii="Times New Roman" w:hAnsi="Times New Roman"/>
          <w:sz w:val="24"/>
          <w:szCs w:val="24"/>
        </w:rPr>
        <w:t xml:space="preserve"> organizace (vykazují pouze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PO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2127" w:hanging="2121"/>
        <w:rPr/>
      </w:pPr>
      <w:r>
        <w:rPr>
          <w:rFonts w:cs="Times New Roman" w:ascii="Times New Roman" w:hAnsi="Times New Roman"/>
          <w:b/>
          <w:sz w:val="24"/>
          <w:szCs w:val="24"/>
        </w:rPr>
        <w:t>KDT</w:t>
      </w:r>
      <w:r>
        <w:rPr>
          <w:rFonts w:cs="Times New Roman" w:ascii="Times New Roman" w:hAnsi="Times New Roman"/>
          <w:sz w:val="24"/>
          <w:szCs w:val="24"/>
        </w:rPr>
        <w:t xml:space="preserve">               -</w:t>
        <w:tab/>
        <w:t xml:space="preserve">třímístný </w:t>
      </w:r>
      <w:r>
        <w:rPr>
          <w:rFonts w:cs="Times New Roman" w:ascii="Times New Roman" w:hAnsi="Times New Roman"/>
          <w:sz w:val="24"/>
          <w:szCs w:val="24"/>
          <w:u w:val="single"/>
        </w:rPr>
        <w:t>kód dotačního titulu</w:t>
      </w:r>
      <w:r>
        <w:rPr>
          <w:rFonts w:cs="Times New Roman" w:ascii="Times New Roman" w:hAnsi="Times New Roman"/>
          <w:sz w:val="24"/>
          <w:szCs w:val="24"/>
        </w:rPr>
        <w:t xml:space="preserve"> stanoví číselník účelových znaků pro sledování transferů veřejným rozpočtům územní úrovně vydaný MF ČR </w:t>
      </w:r>
    </w:p>
    <w:p>
      <w:pPr>
        <w:pStyle w:val="Prosttext"/>
        <w:ind w:left="2127" w:hanging="212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ind w:left="2127" w:hanging="212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UTS             </w:t>
      </w:r>
      <w:r>
        <w:rPr>
          <w:rFonts w:cs="Times New Roman" w:ascii="Times New Roman" w:hAnsi="Times New Roman"/>
          <w:sz w:val="24"/>
          <w:szCs w:val="24"/>
        </w:rPr>
        <w:t>-</w:t>
        <w:tab/>
        <w:t xml:space="preserve">třímístné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číslo územního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elk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stanoví klasifikace CZ-NUTS vydaná ČSÚ, KDT a NUTS vykazují pouze OSS, nebo</w:t>
      </w:r>
    </w:p>
    <w:p>
      <w:pPr>
        <w:pStyle w:val="Prosttext"/>
        <w:ind w:left="2127" w:hanging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kud se KDT a NUTS nevykazuje)</w:t>
      </w:r>
    </w:p>
    <w:p>
      <w:pPr>
        <w:pStyle w:val="Prosttext"/>
        <w:ind w:left="2127" w:hanging="21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ind w:left="2127" w:hanging="212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G                </w:t>
      </w:r>
      <w:r>
        <w:rPr>
          <w:rFonts w:cs="Times New Roman" w:ascii="Times New Roman" w:hAnsi="Times New Roman"/>
          <w:sz w:val="24"/>
          <w:szCs w:val="24"/>
        </w:rPr>
        <w:t>-</w:t>
        <w:tab/>
        <w:t xml:space="preserve">třímístné </w:t>
      </w:r>
      <w:r>
        <w:rPr>
          <w:rFonts w:cs="Times New Roman" w:ascii="Times New Roman" w:hAnsi="Times New Roman"/>
          <w:sz w:val="24"/>
          <w:szCs w:val="24"/>
          <w:u w:val="single"/>
        </w:rPr>
        <w:t>číslo programu/podprogramu ISPROF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ind w:left="2127" w:hanging="21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ind w:left="2127" w:hanging="212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AP                </w:t>
      </w:r>
      <w:r>
        <w:rPr>
          <w:rFonts w:cs="Times New Roman" w:ascii="Times New Roman" w:hAnsi="Times New Roman"/>
          <w:sz w:val="24"/>
          <w:szCs w:val="24"/>
        </w:rPr>
        <w:t>-</w:t>
        <w:tab/>
        <w:t xml:space="preserve">třímístné </w:t>
      </w:r>
      <w:r>
        <w:rPr>
          <w:rFonts w:cs="Times New Roman" w:ascii="Times New Roman" w:hAnsi="Times New Roman"/>
          <w:sz w:val="24"/>
          <w:szCs w:val="24"/>
          <w:u w:val="single"/>
        </w:rPr>
        <w:t>číslo kapitoly ISPROF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ind w:left="2127" w:hanging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programu/podprogramu a financující kapitoly je stanoveno přílohou č.5 zákona o státním rozpočtu, PRG a KAP vykazují pouze OSS;</w:t>
      </w:r>
    </w:p>
    <w:p>
      <w:pPr>
        <w:pStyle w:val="Prosttext"/>
        <w:ind w:left="2127" w:hanging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fin.kapitoly je třeba uvádět tehdy, pokud je jiné než č.kapitoly vykazující OSS</w:t>
      </w:r>
    </w:p>
    <w:p>
      <w:pPr>
        <w:pStyle w:val="Prosttext"/>
        <w:ind w:left="2127" w:hanging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>REŽIM</w:t>
      </w:r>
      <w:r>
        <w:rPr>
          <w:rFonts w:cs="Times New Roman" w:ascii="Times New Roman" w:hAnsi="Times New Roman"/>
          <w:sz w:val="24"/>
          <w:szCs w:val="24"/>
        </w:rPr>
        <w:tab/>
        <w:t>-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kód režimu zpracování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(písmeno „O“) … oprava (+,-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… nové nahrání (s výmazem dříve nahraných dat)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Není-li pole REŽIM vyplněno, předpokládá se N, nestanoví-li zadavatel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jinak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>ŘÁD</w:t>
        <w:tab/>
        <w:tab/>
        <w:t>-</w:t>
        <w:tab/>
      </w:r>
      <w:r>
        <w:rPr>
          <w:rFonts w:cs="Times New Roman" w:ascii="Times New Roman" w:hAnsi="Times New Roman"/>
          <w:sz w:val="24"/>
          <w:szCs w:val="24"/>
        </w:rPr>
        <w:t>kód řádu hodnot MD i DAL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K (písmeno „K“)… hodnoty MD i DAL jsou v Kč na 2 des. místa (=hal.),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„“ </w:t>
      </w:r>
      <w:r>
        <w:rPr>
          <w:rFonts w:cs="Times New Roman" w:ascii="Times New Roman" w:hAnsi="Times New Roman"/>
          <w:sz w:val="24"/>
          <w:szCs w:val="24"/>
        </w:rPr>
        <w:t>(mezera)         … hodnoty MD i DAL jsou v tisících Kč na 2 des. místa.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>DAT</w:t>
      </w: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datum ve formě DDMM:</w:t>
      </w:r>
    </w:p>
    <w:p>
      <w:pPr>
        <w:pStyle w:val="Prosttext"/>
        <w:ind w:left="2835" w:hanging="853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0101 </w:t>
      </w:r>
      <w:r>
        <w:rPr>
          <w:rFonts w:cs="Times New Roman" w:ascii="Times New Roman" w:hAnsi="Times New Roman"/>
          <w:sz w:val="24"/>
          <w:szCs w:val="24"/>
        </w:rPr>
        <w:t>... pro KV1=9999 - schválený rozpočet (dále SR) výkazu pro hodnocení plnění rozpočtu OSS (dále výkaz PR)</w:t>
      </w:r>
    </w:p>
    <w:p>
      <w:pPr>
        <w:pStyle w:val="Prosttext"/>
        <w:ind w:left="1416"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skutečné datum</w:t>
      </w:r>
      <w:r>
        <w:rPr>
          <w:rFonts w:cs="Times New Roman" w:ascii="Times New Roman" w:hAnsi="Times New Roman"/>
          <w:sz w:val="24"/>
          <w:szCs w:val="24"/>
        </w:rPr>
        <w:t xml:space="preserve"> ... pro KV1=9998 - rozpočtové opatření (dále RO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a pro výpočet hodnot upraveného rozpočtu (dále UR) výkazu PR</w:t>
      </w:r>
    </w:p>
    <w:p>
      <w:pPr>
        <w:pStyle w:val="Prosttext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jeho přílohu „Přehled rozpočtových opatření“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nejvyšší datum vykazovaného období</w:t>
      </w:r>
      <w:r>
        <w:rPr>
          <w:rFonts w:cs="Times New Roman" w:ascii="Times New Roman" w:hAnsi="Times New Roman"/>
          <w:sz w:val="24"/>
          <w:szCs w:val="24"/>
        </w:rPr>
        <w:t xml:space="preserve"> ... pro ostatní KV1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V1</w:t>
      </w: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kód výkazu-1:</w:t>
      </w:r>
    </w:p>
    <w:p>
      <w:pPr>
        <w:pStyle w:val="Prosttext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9981</w:t>
      </w:r>
      <w:r>
        <w:rPr>
          <w:rFonts w:cs="Times New Roman" w:ascii="Times New Roman" w:hAnsi="Times New Roman"/>
          <w:sz w:val="24"/>
          <w:szCs w:val="24"/>
        </w:rPr>
        <w:t xml:space="preserve"> ... pro skutečnost příjmů dle rozpočtové skladby výkazu PR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9982</w:t>
      </w:r>
      <w:r>
        <w:rPr>
          <w:rFonts w:cs="Times New Roman" w:ascii="Times New Roman" w:hAnsi="Times New Roman"/>
          <w:sz w:val="24"/>
          <w:szCs w:val="24"/>
        </w:rPr>
        <w:t xml:space="preserve"> ... pro skutečnost výdajů dle rozpočtové skladby výkazu PR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... pro SR, UR a skutečnost vybraných ukazatelů st. rozpočtu výkazu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 (dále část VII. výkazu PR)</w:t>
      </w:r>
    </w:p>
    <w:p>
      <w:pPr>
        <w:pStyle w:val="Prosttext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 </w:t>
      </w:r>
      <w:r>
        <w:rPr>
          <w:rFonts w:cs="Times New Roman" w:ascii="Times New Roman" w:hAnsi="Times New Roman"/>
          <w:sz w:val="24"/>
          <w:szCs w:val="24"/>
        </w:rPr>
        <w:t>pro počáteční a konečný stav bankovních účtů OSS mimo ČNB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dále část X. výkazu PR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9983</w:t>
      </w:r>
      <w:r>
        <w:rPr>
          <w:rFonts w:cs="Times New Roman" w:ascii="Times New Roman" w:hAnsi="Times New Roman"/>
          <w:sz w:val="24"/>
          <w:szCs w:val="24"/>
        </w:rPr>
        <w:t xml:space="preserve"> ... pro fondy (část V. výkazu PR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9984</w:t>
      </w:r>
      <w:r>
        <w:rPr>
          <w:rFonts w:cs="Times New Roman" w:ascii="Times New Roman" w:hAnsi="Times New Roman"/>
          <w:sz w:val="24"/>
          <w:szCs w:val="24"/>
        </w:rPr>
        <w:t xml:space="preserve"> ... </w:t>
      </w:r>
      <w:r>
        <w:rPr>
          <w:rFonts w:cs="Times New Roman" w:ascii="Times New Roman" w:hAnsi="Times New Roman"/>
          <w:color w:val="000000"/>
          <w:sz w:val="24"/>
          <w:szCs w:val="24"/>
        </w:rPr>
        <w:t>pro Rozvahu (OSS i PO)</w:t>
      </w:r>
    </w:p>
    <w:p>
      <w:pPr>
        <w:pStyle w:val="Prost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998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 pro Výkaz zisku a ztráty (OSS i PO, </w:t>
      </w:r>
      <w:r>
        <w:rPr>
          <w:rFonts w:cs="Times New Roman" w:ascii="Times New Roman" w:hAnsi="Times New Roman"/>
          <w:sz w:val="24"/>
          <w:szCs w:val="24"/>
        </w:rPr>
        <w:t>dále výkaz ZZ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9987</w:t>
      </w:r>
      <w:r>
        <w:rPr>
          <w:rFonts w:cs="Times New Roman" w:ascii="Times New Roman" w:hAnsi="Times New Roman"/>
          <w:sz w:val="24"/>
          <w:szCs w:val="24"/>
        </w:rPr>
        <w:t xml:space="preserve"> ... pro Přílohu (OSS i PO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9998</w:t>
      </w:r>
      <w:r>
        <w:rPr>
          <w:rFonts w:cs="Times New Roman" w:ascii="Times New Roman" w:hAnsi="Times New Roman"/>
          <w:sz w:val="24"/>
          <w:szCs w:val="24"/>
        </w:rPr>
        <w:t xml:space="preserve"> ... pro RO dle rozpočtové skladby výkazu PR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9999</w:t>
      </w:r>
      <w:r>
        <w:rPr>
          <w:rFonts w:cs="Times New Roman" w:ascii="Times New Roman" w:hAnsi="Times New Roman"/>
          <w:sz w:val="24"/>
          <w:szCs w:val="24"/>
        </w:rPr>
        <w:t xml:space="preserve"> ... pro SR dle rozpočtové skladby výkazu PR</w:t>
      </w:r>
    </w:p>
    <w:p>
      <w:pPr>
        <w:pStyle w:val="Prosttext"/>
        <w:ind w:left="1416"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7781</w:t>
      </w:r>
      <w:r>
        <w:rPr>
          <w:rFonts w:cs="Times New Roman" w:ascii="Times New Roman" w:hAnsi="Times New Roman"/>
          <w:sz w:val="24"/>
          <w:szCs w:val="24"/>
        </w:rPr>
        <w:t xml:space="preserve"> ... pro skutečnost výnosů hlavní činnosti dle rozpočtové skladby </w:t>
      </w:r>
    </w:p>
    <w:p>
      <w:pPr>
        <w:pStyle w:val="Prosttext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rezortního výkazu výnosů a nákladů PO regionálního školství </w:t>
      </w:r>
    </w:p>
    <w:p>
      <w:pPr>
        <w:pStyle w:val="Prosttext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dále výkaz VN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7782</w:t>
      </w:r>
      <w:r>
        <w:rPr>
          <w:rFonts w:cs="Times New Roman" w:ascii="Times New Roman" w:hAnsi="Times New Roman"/>
          <w:sz w:val="24"/>
          <w:szCs w:val="24"/>
        </w:rPr>
        <w:t xml:space="preserve"> ... pro skutečnost nákladů hl.činnosti dle rozpočtové skladby výkazu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N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V2</w:t>
      </w: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kód výkazu-2: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2354</w:t>
      </w:r>
      <w:r>
        <w:rPr>
          <w:rFonts w:cs="Times New Roman" w:ascii="Times New Roman" w:hAnsi="Times New Roman"/>
          <w:sz w:val="24"/>
          <w:szCs w:val="24"/>
        </w:rPr>
        <w:t xml:space="preserve"> ... pro příjmy (SR, RO i skutečnost) výkazu PR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2231</w:t>
      </w:r>
      <w:r>
        <w:rPr>
          <w:rFonts w:cs="Times New Roman" w:ascii="Times New Roman" w:hAnsi="Times New Roman"/>
          <w:sz w:val="24"/>
          <w:szCs w:val="24"/>
        </w:rPr>
        <w:t xml:space="preserve"> ... pro výdaje (SR, RO i skutečnost) výkazu PR</w:t>
      </w:r>
    </w:p>
    <w:p>
      <w:pPr>
        <w:pStyle w:val="Prosttext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2257</w:t>
      </w:r>
      <w:r>
        <w:rPr>
          <w:rFonts w:cs="Times New Roman" w:ascii="Times New Roman" w:hAnsi="Times New Roman"/>
          <w:sz w:val="24"/>
          <w:szCs w:val="24"/>
        </w:rPr>
        <w:t xml:space="preserve"> ... pro fondy výkazu PR      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002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 pro část VII. a X. výkazu PR</w:t>
      </w:r>
    </w:p>
    <w:p>
      <w:pPr>
        <w:pStyle w:val="Prost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004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 pro Rozvahu</w:t>
      </w:r>
    </w:p>
    <w:p>
      <w:pPr>
        <w:pStyle w:val="Prost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0060 ... pro Výkaz ZZ</w:t>
      </w:r>
    </w:p>
    <w:p>
      <w:pPr>
        <w:pStyle w:val="Prosttext"/>
        <w:ind w:left="1416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070 ... pro Přílohu</w:t>
        <w:tab/>
      </w:r>
    </w:p>
    <w:p>
      <w:pPr>
        <w:pStyle w:val="Prost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5xx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 pro skutečnost celkových nákladů hlavní činnosti výkazu VN</w:t>
      </w:r>
    </w:p>
    <w:p>
      <w:pPr>
        <w:pStyle w:val="Prosttext"/>
        <w:ind w:left="1416" w:firstLine="708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5xx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 pro skutečnost nákladů hlavní činnosti výkazu VN, hrazených </w:t>
      </w:r>
    </w:p>
    <w:p>
      <w:pPr>
        <w:pStyle w:val="Prosttext"/>
        <w:ind w:left="1416" w:firstLine="708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 účelové dotace od MŠMT</w:t>
      </w:r>
    </w:p>
    <w:p>
      <w:pPr>
        <w:pStyle w:val="Prost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6xx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.. pro skutečnost celkových výnosů hlavní činnosti výkazu VN</w:t>
      </w:r>
    </w:p>
    <w:p>
      <w:pPr>
        <w:pStyle w:val="Prosttext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oznámk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xx označuje 2.a 3.číslici výnosového (účtová třída 6) nebo nákladového (účtová třída 5) syntetického účtu</w:t>
      </w:r>
    </w:p>
    <w:p>
      <w:pPr>
        <w:pStyle w:val="Prost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D-UK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-</w:t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dentifikace ukazatele:</w:t>
      </w:r>
    </w:p>
    <w:p>
      <w:pPr>
        <w:pStyle w:val="Prosttex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rozpočtová skladb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čtyřmístné odvětví (paragraf) a čtyřmístný druh </w:t>
      </w:r>
    </w:p>
    <w:p>
      <w:pPr>
        <w:pStyle w:val="Prosttex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položka)</w:t>
      </w:r>
    </w:p>
    <w:p>
      <w:pPr>
        <w:pStyle w:val="Prosttext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 SR, RO a skutečnost příjmů,výdajů a skutečnost</w:t>
      </w:r>
      <w:r>
        <w:rPr>
          <w:rFonts w:cs="Times New Roman" w:ascii="Times New Roman" w:hAnsi="Times New Roman"/>
          <w:sz w:val="24"/>
          <w:szCs w:val="24"/>
        </w:rPr>
        <w:t xml:space="preserve"> fondů </w:t>
      </w:r>
    </w:p>
    <w:p>
      <w:pPr>
        <w:pStyle w:val="Prosttex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kazu PR a skutečnost výnosů a nákladů výkazu VN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konstanta „</w:t>
      </w:r>
      <w:r>
        <w:rPr>
          <w:rFonts w:cs="Times New Roman" w:ascii="Times New Roman" w:hAnsi="Times New Roman"/>
          <w:i/>
          <w:sz w:val="24"/>
          <w:szCs w:val="24"/>
        </w:rPr>
        <w:t>00005010“</w:t>
      </w:r>
    </w:p>
    <w:p>
      <w:pPr>
        <w:pStyle w:val="Prosttext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 počáteční zůstatky fondů - část V. výkazu PR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čtyřmístné č. řádku, dvoumístné č. sloupce (doplněny nulami zleva) a 2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mezery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 pro část VII. výkazu PR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- pro Rozvahu, Výkaz ZZ a Přílohu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konstanta „</w:t>
      </w:r>
      <w:r>
        <w:rPr>
          <w:rFonts w:cs="Times New Roman" w:ascii="Times New Roman" w:hAnsi="Times New Roman"/>
          <w:i/>
          <w:sz w:val="24"/>
          <w:szCs w:val="24"/>
        </w:rPr>
        <w:t>01“,</w:t>
      </w:r>
      <w:r>
        <w:rPr>
          <w:rFonts w:cs="Times New Roman" w:ascii="Times New Roman" w:hAnsi="Times New Roman"/>
          <w:sz w:val="24"/>
          <w:szCs w:val="24"/>
        </w:rPr>
        <w:t xml:space="preserve"> dvoumístný kód bankovního účtu a čtyřmístný kód banky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- pro počáteční stav části X. výkazu PR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konstanta „</w:t>
      </w:r>
      <w:r>
        <w:rPr>
          <w:rFonts w:cs="Times New Roman" w:ascii="Times New Roman" w:hAnsi="Times New Roman"/>
          <w:i/>
          <w:sz w:val="24"/>
          <w:szCs w:val="24"/>
        </w:rPr>
        <w:t>02“,</w:t>
      </w:r>
      <w:r>
        <w:rPr>
          <w:rFonts w:cs="Times New Roman" w:ascii="Times New Roman" w:hAnsi="Times New Roman"/>
          <w:sz w:val="24"/>
          <w:szCs w:val="24"/>
        </w:rPr>
        <w:t xml:space="preserve"> dvoumístný kód bankovního účtu a čtyřmístný kód banky</w:t>
      </w:r>
    </w:p>
    <w:p>
      <w:pPr>
        <w:pStyle w:val="Prosttex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konečný stav části X. výkazu PR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>DRUH-ROP</w:t>
      </w:r>
      <w:r>
        <w:rPr>
          <w:rFonts w:cs="Times New Roman" w:ascii="Times New Roman" w:hAnsi="Times New Roman"/>
          <w:sz w:val="24"/>
          <w:szCs w:val="24"/>
        </w:rPr>
        <w:tab/>
        <w:t>-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druh rozpočtového opatření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KV1=9998</w:t>
      </w:r>
      <w:r>
        <w:rPr>
          <w:rFonts w:cs="Times New Roman" w:ascii="Times New Roman" w:hAnsi="Times New Roman"/>
          <w:sz w:val="24"/>
          <w:szCs w:val="24"/>
        </w:rPr>
        <w:t>), nabývá hodnot 1 nebo 3 nebo 5;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pro ostatní KV1 mezera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>ID-F</w:t>
      </w: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identifikace fondu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KV2=2257</w:t>
      </w:r>
      <w:r>
        <w:rPr>
          <w:rFonts w:cs="Times New Roman" w:ascii="Times New Roman" w:hAnsi="Times New Roman"/>
          <w:sz w:val="24"/>
          <w:szCs w:val="24"/>
        </w:rPr>
        <w:t>), nabývá hodnot 1 (rezervní fond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nebo 2 (fond odměn); pro ostatní KV2 mezera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>ZN-MD</w:t>
      </w:r>
      <w:r>
        <w:rPr>
          <w:rFonts w:cs="Times New Roman" w:ascii="Times New Roman" w:hAnsi="Times New Roman"/>
          <w:sz w:val="24"/>
          <w:szCs w:val="24"/>
        </w:rPr>
        <w:tab/>
        <w:t>-</w:t>
        <w:tab/>
        <w:t>" " (mezera) nebo "+" (plus) pro kladnou hodnotu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>(i ZN-DAL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"/" (lomítko) nebo "-" (minus) pro zápornou hodnotu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>MD</w:t>
      </w: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>hodnota skutečnosti výnosů hlavní činnosti výkazu VN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>hodnota skutečnosti nákladů hlavní činnosti výkazu VN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>hodnota ukazatele Rozvahy, Výkazu ZZ a Přílohy</w:t>
      </w:r>
    </w:p>
    <w:p>
      <w:pPr>
        <w:pStyle w:val="Prosttext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hodnota schváleného rozpočtu výkazu PR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>hodnota rozpočtových opatření výkazu PR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>hodnota skutečnosti příjmů výkazu PR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>hodnota skutečnosti příjmů a počátečních stavů fondů výkazu PR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hodnota části VII. a X. výkazu PR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>DAL</w:t>
      </w:r>
      <w:r>
        <w:rPr>
          <w:rFonts w:cs="Times New Roman" w:ascii="Times New Roman" w:hAnsi="Times New Roman"/>
          <w:sz w:val="24"/>
          <w:szCs w:val="24"/>
        </w:rPr>
        <w:tab/>
        <w:tab/>
        <w:t>-</w:t>
        <w:tab/>
        <w:t>hodnota skutečnosti výdajů výkazu PR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ta skutečnosti výdajů fondů výkazu PR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>ZJ</w:t>
      </w:r>
      <w:r>
        <w:rPr>
          <w:rFonts w:cs="Times New Roman" w:ascii="Times New Roman" w:hAnsi="Times New Roman"/>
          <w:sz w:val="24"/>
          <w:szCs w:val="24"/>
        </w:rPr>
        <w:t xml:space="preserve">        </w:t>
        <w:tab/>
        <w:t>-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číslo záznamové jednotky</w:t>
      </w:r>
      <w:r>
        <w:rPr>
          <w:rFonts w:cs="Times New Roman" w:ascii="Times New Roman" w:hAnsi="Times New Roman"/>
          <w:sz w:val="24"/>
          <w:szCs w:val="24"/>
        </w:rPr>
        <w:t xml:space="preserve"> (jen pro ID-UK = rozpočtová skladba, jinak 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mezery)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známka</w:t>
      </w:r>
      <w:r>
        <w:rPr>
          <w:rFonts w:cs="Times New Roman" w:ascii="Times New Roman" w:hAnsi="Times New Roman"/>
          <w:sz w:val="24"/>
          <w:szCs w:val="24"/>
        </w:rPr>
        <w:t xml:space="preserve">: pro kapitolu MŠMT může 1. pozice </w:t>
      </w:r>
      <w:r>
        <w:rPr>
          <w:rFonts w:cs="Times New Roman" w:ascii="Times New Roman" w:hAnsi="Times New Roman"/>
          <w:color w:val="000000"/>
          <w:sz w:val="24"/>
          <w:szCs w:val="24"/>
        </w:rPr>
        <w:t>ZJ nabývat</w:t>
      </w:r>
      <w:r>
        <w:rPr>
          <w:rFonts w:cs="Times New Roman" w:ascii="Times New Roman" w:hAnsi="Times New Roman"/>
          <w:sz w:val="24"/>
          <w:szCs w:val="24"/>
        </w:rPr>
        <w:t xml:space="preserve"> hodnot 9 (výdaje z mimorozpočt. zdrojů), 8 (povodně) a 7 (restituce)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i/>
          <w:sz w:val="24"/>
          <w:szCs w:val="24"/>
        </w:rPr>
        <w:t>Součtové části výkazu PR</w:t>
      </w:r>
      <w:r>
        <w:rPr>
          <w:rFonts w:cs="Times New Roman" w:ascii="Times New Roman" w:hAnsi="Times New Roman"/>
          <w:sz w:val="24"/>
          <w:szCs w:val="24"/>
        </w:rPr>
        <w:t xml:space="preserve">, tj. části III., IV., V. (9 – Rekapitulace), část VI., generovatelné řádky části VII., část VIII. a část IX. </w:t>
      </w:r>
      <w:r>
        <w:rPr>
          <w:rFonts w:cs="Times New Roman" w:ascii="Times New Roman" w:hAnsi="Times New Roman"/>
          <w:i/>
          <w:sz w:val="24"/>
          <w:szCs w:val="24"/>
        </w:rPr>
        <w:t>se vypočítávají automaticky</w:t>
      </w:r>
      <w:r>
        <w:rPr>
          <w:rFonts w:cs="Times New Roman" w:ascii="Times New Roman" w:hAnsi="Times New Roman"/>
          <w:sz w:val="24"/>
          <w:szCs w:val="24"/>
        </w:rPr>
        <w:t xml:space="preserve"> - nemají tedy zvláštní vstupní věty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znam hodnot v MD a DAL je znakový, je zarovnán doprava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ty výkazů se uvádějí v tisících Kč na 2 desetinná místa,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říklad</w:t>
      </w:r>
      <w:r>
        <w:rPr>
          <w:rFonts w:cs="Times New Roman" w:ascii="Times New Roman" w:hAnsi="Times New Roman"/>
          <w:sz w:val="24"/>
          <w:szCs w:val="24"/>
        </w:rPr>
        <w:t>: 1 234,56 (=1 234 560,00 Kč) se zaznamená jako 123456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Vazba F/JASU - pokyny pro vytváření souborů </w:t>
      </w:r>
    </w:p>
    <w:p>
      <w:pPr>
        <w:pStyle w:val="Prosttex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, zasílaná po síti nebo na disketě, musí obsahovat dva typy souborů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datové soubory účetních výkazů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parametrický soubor JASUPARM.FIL, který obsahuje seznam názvů datových souborů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Data tedy obsahují </w:t>
      </w:r>
      <w:r>
        <w:rPr>
          <w:rFonts w:cs="Times New Roman" w:ascii="Times New Roman" w:hAnsi="Times New Roman"/>
          <w:sz w:val="24"/>
          <w:szCs w:val="24"/>
          <w:u w:val="single"/>
        </w:rPr>
        <w:t>n+1 souborů,</w:t>
      </w:r>
      <w:r>
        <w:rPr>
          <w:rFonts w:cs="Times New Roman" w:ascii="Times New Roman" w:hAnsi="Times New Roman"/>
          <w:sz w:val="24"/>
          <w:szCs w:val="24"/>
        </w:rPr>
        <w:t xml:space="preserve"> kde n je počet datových souborů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arametrický soubor a datové soubory</w:t>
      </w:r>
    </w:p>
    <w:p>
      <w:pPr>
        <w:pStyle w:val="Prosttex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arametrický soubor</w:t>
      </w:r>
      <w:r>
        <w:rPr>
          <w:rFonts w:cs="Times New Roman" w:ascii="Times New Roman" w:hAnsi="Times New Roman"/>
          <w:sz w:val="24"/>
          <w:szCs w:val="24"/>
        </w:rPr>
        <w:t xml:space="preserve"> má věty dlouhé 11 byte + 2 byte omezovač věty, tj. celkem 13 byte.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atové soubory</w:t>
      </w:r>
      <w:r>
        <w:rPr>
          <w:rFonts w:cs="Times New Roman" w:ascii="Times New Roman" w:hAnsi="Times New Roman"/>
          <w:sz w:val="24"/>
          <w:szCs w:val="24"/>
        </w:rPr>
        <w:t xml:space="preserve"> mají věty dlouhé 75 byte + 2 byte omezovač věty, tj. celkem 77 byte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věty musí být zakončeny omezovačem věty - kódem CR LF.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Umístění a názvy parametrického souboru a datových souborů </w:t>
      </w:r>
    </w:p>
    <w:p>
      <w:pPr>
        <w:pStyle w:val="Prosttex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parametrický soubor (seznam názvů datových souborů) se jmenuje </w:t>
      </w:r>
      <w:r>
        <w:rPr>
          <w:rFonts w:cs="Times New Roman" w:ascii="Times New Roman" w:hAnsi="Times New Roman"/>
          <w:i/>
          <w:sz w:val="24"/>
          <w:szCs w:val="24"/>
        </w:rPr>
        <w:t>JASUPARM.FIL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>-    název datového souboru je tvořen 11ti znaky "</w:t>
      </w:r>
      <w:r>
        <w:rPr>
          <w:rFonts w:cs="Times New Roman" w:ascii="Times New Roman" w:hAnsi="Times New Roman"/>
          <w:i/>
          <w:sz w:val="24"/>
          <w:szCs w:val="24"/>
        </w:rPr>
        <w:t>iiiiiiii.nn</w:t>
      </w:r>
      <w:r>
        <w:rPr>
          <w:rFonts w:cs="Times New Roman" w:ascii="Times New Roman" w:hAnsi="Times New Roman"/>
          <w:sz w:val="24"/>
          <w:szCs w:val="24"/>
        </w:rPr>
        <w:t>",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de  iiiiiiii  .…….  osmimístné IČO organizace</w:t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tečka)   .…  oddělovač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nn   .……….  verze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na disketě musí být soubory v základním adresáři (ROOT DIRECTORY)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říklad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-    </w:t>
      </w:r>
      <w:r>
        <w:rPr>
          <w:rFonts w:cs="Times New Roman" w:ascii="Times New Roman" w:hAnsi="Times New Roman"/>
          <w:i/>
          <w:sz w:val="24"/>
          <w:szCs w:val="24"/>
        </w:rPr>
        <w:t>data obsahují údaje jedné organizace</w:t>
      </w:r>
      <w:r>
        <w:rPr>
          <w:rFonts w:cs="Times New Roman" w:ascii="Times New Roman" w:hAnsi="Times New Roman"/>
          <w:sz w:val="24"/>
          <w:szCs w:val="24"/>
        </w:rPr>
        <w:t xml:space="preserve"> (její IČO = 12345678), verze = 01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ude předán jeden datový soubor s názvem 12345678.01 a jeden parametrický soubor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 názvem JASUPARM.FIL, ve kterém bude jedna věta s obsahem 12345678.01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-    </w:t>
      </w:r>
      <w:r>
        <w:rPr>
          <w:rFonts w:cs="Times New Roman" w:ascii="Times New Roman" w:hAnsi="Times New Roman"/>
          <w:i/>
          <w:sz w:val="24"/>
          <w:szCs w:val="24"/>
        </w:rPr>
        <w:t>data obsahují údaje tří organizací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udou předány tři datové soubory a jeden parametrický soubor se třemi větami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7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3"/>
        <w:gridCol w:w="1020"/>
        <w:gridCol w:w="751"/>
        <w:gridCol w:w="2787"/>
        <w:gridCol w:w="705"/>
        <w:gridCol w:w="6428"/>
        <w:gridCol w:w="2517"/>
      </w:tblGrid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říloha 2</w:t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20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azby mezi analytickými účty účtového rozvrhu, řádky výkazu zisku a ztráty  a položkami rozpočtové skladby</w:t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řádek</w:t>
            </w:r>
          </w:p>
        </w:tc>
        <w:tc>
          <w:tcPr>
            <w:tcW w:w="3538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účet</w:t>
            </w:r>
          </w:p>
        </w:tc>
        <w:tc>
          <w:tcPr>
            <w:tcW w:w="7133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dpovídající položka rozpočtové skladby</w:t>
            </w:r>
          </w:p>
        </w:tc>
        <w:tc>
          <w:tcPr>
            <w:tcW w:w="25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ýkazu ZZ</w:t>
            </w:r>
          </w:p>
        </w:tc>
        <w:tc>
          <w:tcPr>
            <w:tcW w:w="7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číslo</w:t>
            </w:r>
          </w:p>
        </w:tc>
        <w:tc>
          <w:tcPr>
            <w:tcW w:w="278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ód</w:t>
            </w:r>
          </w:p>
        </w:tc>
        <w:tc>
          <w:tcPr>
            <w:tcW w:w="642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ýznam</w:t>
            </w:r>
          </w:p>
        </w:tc>
        <w:tc>
          <w:tcPr>
            <w:tcW w:w="251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známka</w:t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Náklady:</w:t>
            </w:r>
          </w:p>
        </w:tc>
        <w:tc>
          <w:tcPr>
            <w:tcW w:w="70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/AU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otřeba materiálu</w:t>
            </w:r>
          </w:p>
        </w:tc>
        <w:tc>
          <w:tcPr>
            <w:tcW w:w="70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1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TRAVINY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/AU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otřeba materiálu</w:t>
            </w:r>
          </w:p>
        </w:tc>
        <w:tc>
          <w:tcPr>
            <w:tcW w:w="70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4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ÁDLO,ODĚV A OBUV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/AU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otřeba materiálu</w:t>
            </w:r>
          </w:p>
        </w:tc>
        <w:tc>
          <w:tcPr>
            <w:tcW w:w="70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35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ČEBNICE A ŠKOLNÍ POTŘEBY POSKYTOVANÉ BEZPLATNĚ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/AU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otřeba materiálu</w:t>
            </w:r>
          </w:p>
        </w:tc>
        <w:tc>
          <w:tcPr>
            <w:tcW w:w="70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6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NIHY,UČEBNÍ POMŮCKY,TISK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/AU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otřeba materiálu</w:t>
            </w:r>
          </w:p>
        </w:tc>
        <w:tc>
          <w:tcPr>
            <w:tcW w:w="70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7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OBNÝ HMOTNÝ DLOUHODOBÝ MAJETEK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/AU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otřeba materiálu</w:t>
            </w:r>
          </w:p>
        </w:tc>
        <w:tc>
          <w:tcPr>
            <w:tcW w:w="70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9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.N.NÁKUP MATERIÁLU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/AU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otřeba materiálu</w:t>
            </w:r>
          </w:p>
        </w:tc>
        <w:tc>
          <w:tcPr>
            <w:tcW w:w="70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5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VNÁ PALIVA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/AU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otřeba materiálu</w:t>
            </w:r>
          </w:p>
        </w:tc>
        <w:tc>
          <w:tcPr>
            <w:tcW w:w="70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6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HONNÉ HMOTY A MAZIVA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/AU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otřeba materiálu</w:t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9</w:t>
            </w:r>
          </w:p>
        </w:tc>
        <w:tc>
          <w:tcPr>
            <w:tcW w:w="642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KUP OSTATNÍCH PALIV A ENERGIE</w:t>
            </w:r>
          </w:p>
        </w:tc>
        <w:tc>
          <w:tcPr>
            <w:tcW w:w="25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/AU</w:t>
            </w:r>
          </w:p>
        </w:tc>
        <w:tc>
          <w:tcPr>
            <w:tcW w:w="278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otřeba energie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1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UDENÁ VODA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/AU</w:t>
            </w:r>
          </w:p>
        </w:tc>
        <w:tc>
          <w:tcPr>
            <w:tcW w:w="278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otřeba energie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2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PLO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2/AU</w:t>
            </w:r>
          </w:p>
        </w:tc>
        <w:tc>
          <w:tcPr>
            <w:tcW w:w="278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otřeba energie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3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YN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/AU</w:t>
            </w:r>
          </w:p>
        </w:tc>
        <w:tc>
          <w:tcPr>
            <w:tcW w:w="278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otřeba energie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4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EKTRICKÁ ENERGIE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/AU</w:t>
            </w:r>
          </w:p>
        </w:tc>
        <w:tc>
          <w:tcPr>
            <w:tcW w:w="278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otřeba energie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6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HONNÉ HMOTY A MAZIVA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/AU</w:t>
            </w:r>
          </w:p>
        </w:tc>
        <w:tc>
          <w:tcPr>
            <w:tcW w:w="2787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otřeba energie</w:t>
            </w:r>
          </w:p>
        </w:tc>
        <w:tc>
          <w:tcPr>
            <w:tcW w:w="705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7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PLÁ VODA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/AU</w:t>
            </w:r>
          </w:p>
        </w:tc>
        <w:tc>
          <w:tcPr>
            <w:tcW w:w="27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otřeba energie</w:t>
            </w:r>
          </w:p>
        </w:tc>
        <w:tc>
          <w:tcPr>
            <w:tcW w:w="70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9</w:t>
            </w:r>
          </w:p>
        </w:tc>
        <w:tc>
          <w:tcPr>
            <w:tcW w:w="642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KUP OSTATNÍCH PALIV A ENERGIE</w:t>
            </w:r>
          </w:p>
        </w:tc>
        <w:tc>
          <w:tcPr>
            <w:tcW w:w="25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5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3/AU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otřeba ost.neskl.dodávek</w:t>
            </w:r>
          </w:p>
        </w:tc>
        <w:tc>
          <w:tcPr>
            <w:tcW w:w="70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9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.N.NÁKUP MATERIÁLU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5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/AU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otřeba ost.neskl.dodávek</w:t>
            </w:r>
          </w:p>
        </w:tc>
        <w:tc>
          <w:tcPr>
            <w:tcW w:w="70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9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KUP OSTATNÍCH PALIV A ENERGIE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</w:t>
            </w:r>
          </w:p>
        </w:tc>
        <w:tc>
          <w:tcPr>
            <w:tcW w:w="27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dané zboží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8</w:t>
            </w:r>
          </w:p>
        </w:tc>
        <w:tc>
          <w:tcPr>
            <w:tcW w:w="64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KUP ZBOŽÍ (URČENÉHO K DALŠÍMU PRODEJI)</w:t>
            </w:r>
          </w:p>
        </w:tc>
        <w:tc>
          <w:tcPr>
            <w:tcW w:w="25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 PO MŠMT jen § 3149</w:t>
            </w:r>
          </w:p>
        </w:tc>
      </w:tr>
      <w:tr>
        <w:trPr>
          <w:trHeight w:val="25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1/AU</w:t>
            </w:r>
          </w:p>
        </w:tc>
        <w:tc>
          <w:tcPr>
            <w:tcW w:w="278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ravy a udržování</w:t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71</w:t>
            </w:r>
          </w:p>
        </w:tc>
        <w:tc>
          <w:tcPr>
            <w:tcW w:w="642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RAVY A UDRŽOVÁNÍ</w:t>
            </w:r>
          </w:p>
        </w:tc>
        <w:tc>
          <w:tcPr>
            <w:tcW w:w="25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5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/AU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stovné</w:t>
            </w:r>
          </w:p>
        </w:tc>
        <w:tc>
          <w:tcPr>
            <w:tcW w:w="70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3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STOVNÉ (TUZEMSKE I ZAHRANIČNÍ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/AU</w:t>
            </w:r>
          </w:p>
        </w:tc>
        <w:tc>
          <w:tcPr>
            <w:tcW w:w="278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stovné</w:t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4</w:t>
            </w:r>
          </w:p>
        </w:tc>
        <w:tc>
          <w:tcPr>
            <w:tcW w:w="642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TATNÍ CESTOVNÍ NÁHRADY</w:t>
            </w:r>
          </w:p>
        </w:tc>
        <w:tc>
          <w:tcPr>
            <w:tcW w:w="25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/AU</w:t>
            </w:r>
          </w:p>
        </w:tc>
        <w:tc>
          <w:tcPr>
            <w:tcW w:w="27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klady na reprezentaci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5</w:t>
            </w:r>
          </w:p>
        </w:tc>
        <w:tc>
          <w:tcPr>
            <w:tcW w:w="64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HOŠTĚNÍ</w:t>
            </w:r>
          </w:p>
        </w:tc>
        <w:tc>
          <w:tcPr>
            <w:tcW w:w="25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/AU</w:t>
            </w:r>
          </w:p>
        </w:tc>
        <w:tc>
          <w:tcPr>
            <w:tcW w:w="2787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tatní služby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1</w:t>
            </w:r>
          </w:p>
        </w:tc>
        <w:tc>
          <w:tcPr>
            <w:tcW w:w="642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LUŽBY POŠT</w:t>
            </w:r>
          </w:p>
        </w:tc>
        <w:tc>
          <w:tcPr>
            <w:tcW w:w="25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5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/AU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tatní služby</w:t>
            </w:r>
          </w:p>
        </w:tc>
        <w:tc>
          <w:tcPr>
            <w:tcW w:w="70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62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LUŽBY TELEKOMUNIKACÍ A RADIOKOMUNIKACÍ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5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/AU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tatní služby</w:t>
            </w:r>
          </w:p>
        </w:tc>
        <w:tc>
          <w:tcPr>
            <w:tcW w:w="70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4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JEMNÉ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5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/AU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tatní služby</w:t>
            </w:r>
          </w:p>
        </w:tc>
        <w:tc>
          <w:tcPr>
            <w:tcW w:w="70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5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JEMNÉ ZA PŮDU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5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/AU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tatní služby</w:t>
            </w:r>
          </w:p>
        </w:tc>
        <w:tc>
          <w:tcPr>
            <w:tcW w:w="70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6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NZULTAČNÍ,PORADENSKÉ A PRÁVNÍ SLUŽBY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5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/AU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tatní služby</w:t>
            </w:r>
          </w:p>
        </w:tc>
        <w:tc>
          <w:tcPr>
            <w:tcW w:w="70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7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LUŽBY ŠKOLENÍ A VZDĚLÁV.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5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/AU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tatní služby</w:t>
            </w:r>
          </w:p>
        </w:tc>
        <w:tc>
          <w:tcPr>
            <w:tcW w:w="70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8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LUŽBY ZPRACOVÁNÍ DAT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5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/AU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tatní služby</w:t>
            </w:r>
          </w:p>
        </w:tc>
        <w:tc>
          <w:tcPr>
            <w:tcW w:w="70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9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KUP OSTATNÍCH SLUŽEB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5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/AU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tatní služby</w:t>
            </w:r>
          </w:p>
        </w:tc>
        <w:tc>
          <w:tcPr>
            <w:tcW w:w="70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2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GRAMOVÉ VYBAVENÍ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5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/AU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tatní služby</w:t>
            </w:r>
          </w:p>
        </w:tc>
        <w:tc>
          <w:tcPr>
            <w:tcW w:w="70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6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ÚČASTNICKÉ POPLATKY NA KONFERENCE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/AU</w:t>
            </w:r>
          </w:p>
        </w:tc>
        <w:tc>
          <w:tcPr>
            <w:tcW w:w="278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tatní služby</w:t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8</w:t>
            </w:r>
          </w:p>
        </w:tc>
        <w:tc>
          <w:tcPr>
            <w:tcW w:w="642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JEMNÉ ZA NÁJEM S PRÁVEM KOUPĚ</w:t>
            </w:r>
          </w:p>
        </w:tc>
        <w:tc>
          <w:tcPr>
            <w:tcW w:w="25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5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/AU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zdové náklady</w:t>
            </w:r>
          </w:p>
        </w:tc>
        <w:tc>
          <w:tcPr>
            <w:tcW w:w="70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1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LATY ZAMĚSTNANCŮ V PRACOVNÍM POMĚRU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5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/AU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zdové náklady</w:t>
            </w:r>
          </w:p>
        </w:tc>
        <w:tc>
          <w:tcPr>
            <w:tcW w:w="70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9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STATNÍ PLATY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5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/AU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zdové náklady</w:t>
            </w:r>
          </w:p>
        </w:tc>
        <w:tc>
          <w:tcPr>
            <w:tcW w:w="70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1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TATNÍ OSOBNÍ VÝDAJE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5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/AU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zdové náklady</w:t>
            </w:r>
          </w:p>
        </w:tc>
        <w:tc>
          <w:tcPr>
            <w:tcW w:w="70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4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STUPNÉ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5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/AU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zdové náklady</w:t>
            </w:r>
          </w:p>
        </w:tc>
        <w:tc>
          <w:tcPr>
            <w:tcW w:w="70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5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BYTNÉ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5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/AU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zdové náklady</w:t>
            </w:r>
          </w:p>
        </w:tc>
        <w:tc>
          <w:tcPr>
            <w:tcW w:w="70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6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CHODNÉ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5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/AU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zdové náklady</w:t>
            </w:r>
          </w:p>
        </w:tc>
        <w:tc>
          <w:tcPr>
            <w:tcW w:w="70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7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LEŽITOSTI OSOB VYK.VOJ. NEBO CIVILNÍ SLUŽBU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/AU</w:t>
            </w:r>
          </w:p>
        </w:tc>
        <w:tc>
          <w:tcPr>
            <w:tcW w:w="278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zdové náklady</w:t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9</w:t>
            </w:r>
          </w:p>
        </w:tc>
        <w:tc>
          <w:tcPr>
            <w:tcW w:w="642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TATNÍ PLATBY ZA PROV.PRÁCI J.N.</w:t>
            </w:r>
          </w:p>
        </w:tc>
        <w:tc>
          <w:tcPr>
            <w:tcW w:w="25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/AU</w:t>
            </w:r>
          </w:p>
        </w:tc>
        <w:tc>
          <w:tcPr>
            <w:tcW w:w="2787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ákonné sociální pojištění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1</w:t>
            </w:r>
          </w:p>
        </w:tc>
        <w:tc>
          <w:tcPr>
            <w:tcW w:w="642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V.POJISTNÉ NA SOC.ZAB.A PŘÍSP.NA POL.ZAMĚSTNAN .</w:t>
            </w:r>
          </w:p>
        </w:tc>
        <w:tc>
          <w:tcPr>
            <w:tcW w:w="25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/AU</w:t>
            </w:r>
          </w:p>
        </w:tc>
        <w:tc>
          <w:tcPr>
            <w:tcW w:w="278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ákonné sociální pojištění</w:t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2</w:t>
            </w:r>
          </w:p>
        </w:tc>
        <w:tc>
          <w:tcPr>
            <w:tcW w:w="642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V.POJISTNÉ NA ZDRAVOTNÍ POJIŠTĚNÍ</w:t>
            </w:r>
          </w:p>
        </w:tc>
        <w:tc>
          <w:tcPr>
            <w:tcW w:w="25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5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/AU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tatní sociální pojištění</w:t>
            </w:r>
          </w:p>
        </w:tc>
        <w:tc>
          <w:tcPr>
            <w:tcW w:w="70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8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T.POVINNÉ POJISTNÉ HRAZENÉ ZAMĚSTNAVATELEM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/AU</w:t>
            </w:r>
          </w:p>
        </w:tc>
        <w:tc>
          <w:tcPr>
            <w:tcW w:w="278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tatní sociální pojištění</w:t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9</w:t>
            </w:r>
          </w:p>
        </w:tc>
        <w:tc>
          <w:tcPr>
            <w:tcW w:w="642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T.POVINNÉ POJISTNÉ PLACENÉ ZAMĚSTNAVATELEM J.N.</w:t>
            </w:r>
          </w:p>
        </w:tc>
        <w:tc>
          <w:tcPr>
            <w:tcW w:w="25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</w:t>
            </w:r>
          </w:p>
        </w:tc>
        <w:tc>
          <w:tcPr>
            <w:tcW w:w="278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ákonné sociální náklady</w:t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2</w:t>
            </w:r>
          </w:p>
        </w:tc>
        <w:tc>
          <w:tcPr>
            <w:tcW w:w="642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ŘEVODY DO FKSP</w:t>
            </w:r>
          </w:p>
        </w:tc>
        <w:tc>
          <w:tcPr>
            <w:tcW w:w="25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5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tatní sociální náklady</w:t>
            </w:r>
          </w:p>
        </w:tc>
        <w:tc>
          <w:tcPr>
            <w:tcW w:w="70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2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CHRANNÉ POMŮCKY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5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tatní sociální náklady</w:t>
            </w:r>
          </w:p>
        </w:tc>
        <w:tc>
          <w:tcPr>
            <w:tcW w:w="70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9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J.N.OSTATNÍ NÁKUPY (OŠATNÉ,STRAVNÉ...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5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tatní sociální náklady</w:t>
            </w:r>
          </w:p>
        </w:tc>
        <w:tc>
          <w:tcPr>
            <w:tcW w:w="70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8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HR.ZA VÝKON CIV.SLUŽBY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en PO územních celků</w:t>
            </w:r>
          </w:p>
        </w:tc>
      </w:tr>
      <w:tr>
        <w:trPr>
          <w:trHeight w:val="25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7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8</w:t>
            </w:r>
          </w:p>
        </w:tc>
        <w:tc>
          <w:tcPr>
            <w:tcW w:w="278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tatní sociální náklady</w:t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9</w:t>
            </w:r>
          </w:p>
        </w:tc>
        <w:tc>
          <w:tcPr>
            <w:tcW w:w="642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ST.NIV TRANSF.-JEDNORÁZ.FIN.VÝPOMOCI (CHOVANCŮM DDM,DD) </w:t>
            </w:r>
          </w:p>
        </w:tc>
        <w:tc>
          <w:tcPr>
            <w:tcW w:w="251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en PO územních celků</w:t>
            </w:r>
          </w:p>
        </w:tc>
      </w:tr>
      <w:tr>
        <w:trPr>
          <w:trHeight w:val="25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</w:t>
            </w:r>
          </w:p>
        </w:tc>
        <w:tc>
          <w:tcPr>
            <w:tcW w:w="27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lniční daň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2</w:t>
            </w:r>
          </w:p>
        </w:tc>
        <w:tc>
          <w:tcPr>
            <w:tcW w:w="64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TBY DANÍ A POPLATKŮ (VE SMYSLU PŘIJ.TŘÍDY 1)</w:t>
            </w:r>
          </w:p>
        </w:tc>
        <w:tc>
          <w:tcPr>
            <w:tcW w:w="25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</w:t>
            </w:r>
          </w:p>
        </w:tc>
        <w:tc>
          <w:tcPr>
            <w:tcW w:w="27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ň z nemovitostí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2</w:t>
            </w:r>
          </w:p>
        </w:tc>
        <w:tc>
          <w:tcPr>
            <w:tcW w:w="64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TBY DANÍ A POPLATKŮ (VE SMYSLU PŘIJ.TŘÍDY 1)</w:t>
            </w:r>
          </w:p>
        </w:tc>
        <w:tc>
          <w:tcPr>
            <w:tcW w:w="25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5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/AU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kup kolků</w:t>
            </w:r>
          </w:p>
        </w:tc>
        <w:tc>
          <w:tcPr>
            <w:tcW w:w="70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1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KUP KOLKŮ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5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/AU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kup dálničních známek</w:t>
            </w:r>
          </w:p>
        </w:tc>
        <w:tc>
          <w:tcPr>
            <w:tcW w:w="70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2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TBY DANÍ A POPLATKŮ (VE SMYSLU PŘIJ.TŘÍDY 1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5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/AU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platky za využ.ŽP</w:t>
            </w:r>
          </w:p>
        </w:tc>
        <w:tc>
          <w:tcPr>
            <w:tcW w:w="70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2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TBY DANÍ A POPLATKŮ (VE SMYSLU PŘIJ.TŘÍDY 1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/AU</w:t>
            </w:r>
          </w:p>
        </w:tc>
        <w:tc>
          <w:tcPr>
            <w:tcW w:w="278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úhrady sankcí</w:t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3</w:t>
            </w:r>
          </w:p>
        </w:tc>
        <w:tc>
          <w:tcPr>
            <w:tcW w:w="642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ÚHRADY SANKCÍ J.ROZPOČTŮM</w:t>
            </w:r>
          </w:p>
        </w:tc>
        <w:tc>
          <w:tcPr>
            <w:tcW w:w="25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1</w:t>
            </w:r>
          </w:p>
        </w:tc>
        <w:tc>
          <w:tcPr>
            <w:tcW w:w="27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luvní pokuty a úroky z prodlení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1</w:t>
            </w:r>
          </w:p>
        </w:tc>
        <w:tc>
          <w:tcPr>
            <w:tcW w:w="64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PL.SANKCE,SOUV.S NÁKUPY (I INVESTIČNÍMI)</w:t>
            </w:r>
          </w:p>
        </w:tc>
        <w:tc>
          <w:tcPr>
            <w:tcW w:w="25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5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/AU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ostatní pokuty a penále</w:t>
            </w:r>
          </w:p>
        </w:tc>
        <w:tc>
          <w:tcPr>
            <w:tcW w:w="70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1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PL.SANKCE,SOUV.S NÁKUPY (I INVESTIČNÍMI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/AU</w:t>
            </w:r>
          </w:p>
        </w:tc>
        <w:tc>
          <w:tcPr>
            <w:tcW w:w="278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tatní pokuty a penále</w:t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3</w:t>
            </w:r>
          </w:p>
        </w:tc>
        <w:tc>
          <w:tcPr>
            <w:tcW w:w="642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ÚHRADY SANKCÍ J. ROZPOČTŮM</w:t>
            </w:r>
          </w:p>
        </w:tc>
        <w:tc>
          <w:tcPr>
            <w:tcW w:w="25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3</w:t>
            </w:r>
          </w:p>
        </w:tc>
        <w:tc>
          <w:tcPr>
            <w:tcW w:w="27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is pohledávky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3</w:t>
            </w:r>
          </w:p>
        </w:tc>
        <w:tc>
          <w:tcPr>
            <w:tcW w:w="64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plňková položka</w:t>
            </w:r>
          </w:p>
        </w:tc>
        <w:tc>
          <w:tcPr>
            <w:tcW w:w="25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5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úroky</w:t>
            </w:r>
          </w:p>
        </w:tc>
        <w:tc>
          <w:tcPr>
            <w:tcW w:w="70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1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ÚROKY VLASTNÍ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5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úroky</w:t>
            </w:r>
          </w:p>
        </w:tc>
        <w:tc>
          <w:tcPr>
            <w:tcW w:w="70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3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ÚROKY Z CIZÍCH ZÁVAZKŮ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</w:t>
            </w:r>
          </w:p>
        </w:tc>
        <w:tc>
          <w:tcPr>
            <w:tcW w:w="278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úroky</w:t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9</w:t>
            </w:r>
          </w:p>
        </w:tc>
        <w:tc>
          <w:tcPr>
            <w:tcW w:w="642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T.ÚROKY A OST.FINANČNÍ VÝDAJE</w:t>
            </w:r>
          </w:p>
        </w:tc>
        <w:tc>
          <w:tcPr>
            <w:tcW w:w="251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en PO územních celků</w:t>
            </w:r>
          </w:p>
        </w:tc>
      </w:tr>
      <w:tr>
        <w:trPr>
          <w:trHeight w:val="25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</w:t>
            </w:r>
          </w:p>
        </w:tc>
        <w:tc>
          <w:tcPr>
            <w:tcW w:w="27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urzové ztráty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2</w:t>
            </w:r>
          </w:p>
        </w:tc>
        <w:tc>
          <w:tcPr>
            <w:tcW w:w="64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ALIZOVANÉ KURZ.ZTRÁTY</w:t>
            </w:r>
          </w:p>
        </w:tc>
        <w:tc>
          <w:tcPr>
            <w:tcW w:w="25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5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/AU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ry</w:t>
            </w:r>
          </w:p>
        </w:tc>
        <w:tc>
          <w:tcPr>
            <w:tcW w:w="70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4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ĚCNÉ DARY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75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/AU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ry</w:t>
            </w:r>
          </w:p>
        </w:tc>
        <w:tc>
          <w:tcPr>
            <w:tcW w:w="70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2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RY OBYVATELSTVU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</w:t>
            </w:r>
          </w:p>
        </w:tc>
        <w:tc>
          <w:tcPr>
            <w:tcW w:w="27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nka a škody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8</w:t>
            </w:r>
          </w:p>
        </w:tc>
        <w:tc>
          <w:tcPr>
            <w:tcW w:w="64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plňková položka</w:t>
            </w:r>
          </w:p>
        </w:tc>
        <w:tc>
          <w:tcPr>
            <w:tcW w:w="25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5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9/AU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iné ostatní náklady</w:t>
            </w:r>
          </w:p>
        </w:tc>
        <w:tc>
          <w:tcPr>
            <w:tcW w:w="70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3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LUŽBY PENĚŽNÍCH ÚSTAVŮ (vč.povinného ručení mot.vozidel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5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/AU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iné ostatní náklady</w:t>
            </w:r>
          </w:p>
        </w:tc>
        <w:tc>
          <w:tcPr>
            <w:tcW w:w="70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9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J.N.OST.NÁKUPY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5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/AU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iné ostatní náklady</w:t>
            </w:r>
          </w:p>
        </w:tc>
        <w:tc>
          <w:tcPr>
            <w:tcW w:w="70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2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SK.NEINV PŘÍSP.A NÁHRADY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5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/AU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iné ostatní náklady</w:t>
            </w:r>
          </w:p>
        </w:tc>
        <w:tc>
          <w:tcPr>
            <w:tcW w:w="70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5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VODY ZA NEPLNĚNÍ POVIN.ZAM. ZP (ZTP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5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/AU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iné ostatní náklady</w:t>
            </w:r>
          </w:p>
        </w:tc>
        <w:tc>
          <w:tcPr>
            <w:tcW w:w="70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6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HR.SOUV.S VÝKONEM FUNKCE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5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/AU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iné ostatní náklady</w:t>
            </w:r>
          </w:p>
        </w:tc>
        <w:tc>
          <w:tcPr>
            <w:tcW w:w="70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8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HR.ZA VÝK.CIV.SLUŽBY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5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/AU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iné ostatní náklady</w:t>
            </w:r>
          </w:p>
        </w:tc>
        <w:tc>
          <w:tcPr>
            <w:tcW w:w="70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9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T.VÝD.SOUV.S NIV NÁKUPY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5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/AU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iné ostatní náklady</w:t>
            </w:r>
          </w:p>
        </w:tc>
        <w:tc>
          <w:tcPr>
            <w:tcW w:w="70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9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T.NÁHRADY PLACENÉ  OBYVATELSTVU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5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/AU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iné ostatní náklady</w:t>
            </w:r>
          </w:p>
        </w:tc>
        <w:tc>
          <w:tcPr>
            <w:tcW w:w="70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1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IPENDIA STUDENTŮM A DOKTORANDŮM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5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/AU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iné ostatní náklady</w:t>
            </w:r>
          </w:p>
        </w:tc>
        <w:tc>
          <w:tcPr>
            <w:tcW w:w="70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9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TATNÍ NIV TRANSFERY OBYV.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75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/AU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iné ostatní náklady</w:t>
            </w:r>
          </w:p>
        </w:tc>
        <w:tc>
          <w:tcPr>
            <w:tcW w:w="70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9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T.NEINVESTIČNÍ VÝDAJE J.N.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</w:t>
            </w:r>
          </w:p>
        </w:tc>
        <w:tc>
          <w:tcPr>
            <w:tcW w:w="27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isy dlouhodob.NHM a HM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1</w:t>
            </w:r>
          </w:p>
        </w:tc>
        <w:tc>
          <w:tcPr>
            <w:tcW w:w="64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plňková položka</w:t>
            </w:r>
          </w:p>
        </w:tc>
        <w:tc>
          <w:tcPr>
            <w:tcW w:w="25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</w:t>
            </w:r>
          </w:p>
        </w:tc>
        <w:tc>
          <w:tcPr>
            <w:tcW w:w="27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ůst.c. prod.dlouhod.NHM a HM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2</w:t>
            </w:r>
          </w:p>
        </w:tc>
        <w:tc>
          <w:tcPr>
            <w:tcW w:w="64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plňková položka</w:t>
            </w:r>
          </w:p>
        </w:tc>
        <w:tc>
          <w:tcPr>
            <w:tcW w:w="25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</w:t>
            </w:r>
          </w:p>
        </w:tc>
        <w:tc>
          <w:tcPr>
            <w:tcW w:w="27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dané cenné papíry a podíly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3</w:t>
            </w:r>
          </w:p>
        </w:tc>
        <w:tc>
          <w:tcPr>
            <w:tcW w:w="64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plňková položka</w:t>
            </w:r>
          </w:p>
        </w:tc>
        <w:tc>
          <w:tcPr>
            <w:tcW w:w="25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4</w:t>
            </w:r>
          </w:p>
        </w:tc>
        <w:tc>
          <w:tcPr>
            <w:tcW w:w="27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daný materiál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4</w:t>
            </w:r>
          </w:p>
        </w:tc>
        <w:tc>
          <w:tcPr>
            <w:tcW w:w="64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plňková položka</w:t>
            </w:r>
          </w:p>
        </w:tc>
        <w:tc>
          <w:tcPr>
            <w:tcW w:w="25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27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tvorba zákonných rezerv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6</w:t>
            </w:r>
          </w:p>
        </w:tc>
        <w:tc>
          <w:tcPr>
            <w:tcW w:w="64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plňková položka</w:t>
            </w:r>
          </w:p>
        </w:tc>
        <w:tc>
          <w:tcPr>
            <w:tcW w:w="25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</w:t>
            </w:r>
          </w:p>
        </w:tc>
        <w:tc>
          <w:tcPr>
            <w:tcW w:w="27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vorba zák.opravných položek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9</w:t>
            </w:r>
          </w:p>
        </w:tc>
        <w:tc>
          <w:tcPr>
            <w:tcW w:w="64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plňková položka</w:t>
            </w:r>
          </w:p>
        </w:tc>
        <w:tc>
          <w:tcPr>
            <w:tcW w:w="25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Výnosy</w:t>
            </w:r>
          </w:p>
        </w:tc>
        <w:tc>
          <w:tcPr>
            <w:tcW w:w="70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5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/AU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žby za vlastní výrobky</w:t>
            </w:r>
          </w:p>
        </w:tc>
        <w:tc>
          <w:tcPr>
            <w:tcW w:w="70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ŘIJ.Z POSKYTOVÁNÍ SLUŽEB A VÝROBKŮ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/AU</w:t>
            </w:r>
          </w:p>
        </w:tc>
        <w:tc>
          <w:tcPr>
            <w:tcW w:w="278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žby za vlastní výrobky</w:t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9</w:t>
            </w:r>
          </w:p>
        </w:tc>
        <w:tc>
          <w:tcPr>
            <w:tcW w:w="642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T.PŘÍJMY Z VL.ČINNOSTI</w:t>
            </w:r>
          </w:p>
        </w:tc>
        <w:tc>
          <w:tcPr>
            <w:tcW w:w="25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5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/AU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žby z prodeje služeb</w:t>
            </w:r>
          </w:p>
        </w:tc>
        <w:tc>
          <w:tcPr>
            <w:tcW w:w="70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ŘIJ.Z POSKYTOVÁNÍ SLUŽEB A VÝROBKŮ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5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/AU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kolné</w:t>
            </w:r>
          </w:p>
        </w:tc>
        <w:tc>
          <w:tcPr>
            <w:tcW w:w="70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ŘIJ.Z POSKYTOVÁNÍ SLUŽEB A VÝROBKŮ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5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/AU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žby z prodeje služeb</w:t>
            </w:r>
          </w:p>
        </w:tc>
        <w:tc>
          <w:tcPr>
            <w:tcW w:w="70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3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ŘÍJMY ZE ŠKOLNÉHO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7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2/AU</w:t>
            </w:r>
          </w:p>
        </w:tc>
        <w:tc>
          <w:tcPr>
            <w:tcW w:w="278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žby z prodeje služeb</w:t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9</w:t>
            </w:r>
          </w:p>
        </w:tc>
        <w:tc>
          <w:tcPr>
            <w:tcW w:w="642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T.PŘÍJMY Z VL.ČINNOSTI</w:t>
            </w:r>
          </w:p>
        </w:tc>
        <w:tc>
          <w:tcPr>
            <w:tcW w:w="25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</w:t>
            </w:r>
          </w:p>
        </w:tc>
        <w:tc>
          <w:tcPr>
            <w:tcW w:w="27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žby za prodané zboží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2</w:t>
            </w:r>
          </w:p>
        </w:tc>
        <w:tc>
          <w:tcPr>
            <w:tcW w:w="64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ŘJ.Z.PROD.ZBOŽÍ (NAKOUP.ZA ÚČELEM PRODEJE) </w:t>
            </w:r>
          </w:p>
        </w:tc>
        <w:tc>
          <w:tcPr>
            <w:tcW w:w="25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 PO MŠMT jen § 3149</w:t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2787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ěna stavu zásob nedok.výroby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</w:p>
        </w:tc>
        <w:tc>
          <w:tcPr>
            <w:tcW w:w="642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ŘIJ.Z POSKYTOVÁNÍ SLUŽEB A VÝROBKŮ</w:t>
            </w:r>
          </w:p>
        </w:tc>
        <w:tc>
          <w:tcPr>
            <w:tcW w:w="25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278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ěna stavu zásob nedok.výroby</w:t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9</w:t>
            </w:r>
          </w:p>
        </w:tc>
        <w:tc>
          <w:tcPr>
            <w:tcW w:w="642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T.PŘÍJMY Z VL.ČINNOSTI</w:t>
            </w:r>
          </w:p>
        </w:tc>
        <w:tc>
          <w:tcPr>
            <w:tcW w:w="25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2787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ěna stavu zásob polotovarů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</w:p>
        </w:tc>
        <w:tc>
          <w:tcPr>
            <w:tcW w:w="642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ŘIJ.Z POSKYTOVÁNÍ SLUŽEB A VÝROBKŮ</w:t>
            </w:r>
          </w:p>
        </w:tc>
        <w:tc>
          <w:tcPr>
            <w:tcW w:w="25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</w:t>
            </w:r>
          </w:p>
        </w:tc>
        <w:tc>
          <w:tcPr>
            <w:tcW w:w="278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ěna stavu zásob polotovarů</w:t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9</w:t>
            </w:r>
          </w:p>
        </w:tc>
        <w:tc>
          <w:tcPr>
            <w:tcW w:w="642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T.PŘÍJMY Z VL.ČINNOSTI</w:t>
            </w:r>
          </w:p>
        </w:tc>
        <w:tc>
          <w:tcPr>
            <w:tcW w:w="25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</w:t>
            </w:r>
          </w:p>
        </w:tc>
        <w:tc>
          <w:tcPr>
            <w:tcW w:w="2787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ěna stavu zásob výrobků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</w:p>
        </w:tc>
        <w:tc>
          <w:tcPr>
            <w:tcW w:w="642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ŘIJ.Z POSKYTOVÁNÍ SLUŽEB A VÝROBKŮ</w:t>
            </w:r>
          </w:p>
        </w:tc>
        <w:tc>
          <w:tcPr>
            <w:tcW w:w="25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7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</w:t>
            </w:r>
          </w:p>
        </w:tc>
        <w:tc>
          <w:tcPr>
            <w:tcW w:w="278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ěna stavu zásob výrobků</w:t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9</w:t>
            </w:r>
          </w:p>
        </w:tc>
        <w:tc>
          <w:tcPr>
            <w:tcW w:w="642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T.PŘÍJMY Z VL.ČINNOSTI</w:t>
            </w:r>
          </w:p>
        </w:tc>
        <w:tc>
          <w:tcPr>
            <w:tcW w:w="25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2787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ěna stavu zvířat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</w:p>
        </w:tc>
        <w:tc>
          <w:tcPr>
            <w:tcW w:w="642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ŘIJ.Z POSKYTOVÁNÍ SLUŽEB A VÝROBKŮ</w:t>
            </w:r>
          </w:p>
        </w:tc>
        <w:tc>
          <w:tcPr>
            <w:tcW w:w="25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7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</w:t>
            </w:r>
          </w:p>
        </w:tc>
        <w:tc>
          <w:tcPr>
            <w:tcW w:w="278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ěna stavu zvířat</w:t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9</w:t>
            </w:r>
          </w:p>
        </w:tc>
        <w:tc>
          <w:tcPr>
            <w:tcW w:w="642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T.PŘÍJMY Z VL.ČINNOSTI</w:t>
            </w:r>
          </w:p>
        </w:tc>
        <w:tc>
          <w:tcPr>
            <w:tcW w:w="25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2787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tivace materiálu a zboží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</w:p>
        </w:tc>
        <w:tc>
          <w:tcPr>
            <w:tcW w:w="642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ŘIJ.Z POSKYTOVÁNÍ SLUŽEB A VÝROBKŮ</w:t>
            </w:r>
          </w:p>
        </w:tc>
        <w:tc>
          <w:tcPr>
            <w:tcW w:w="25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7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  <w:tc>
          <w:tcPr>
            <w:tcW w:w="278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tivace materiálu a zboží</w:t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9</w:t>
            </w:r>
          </w:p>
        </w:tc>
        <w:tc>
          <w:tcPr>
            <w:tcW w:w="642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T.PŘÍJMY Z VL.ČINNOSTI</w:t>
            </w:r>
          </w:p>
        </w:tc>
        <w:tc>
          <w:tcPr>
            <w:tcW w:w="25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2787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tivace vnitroorg.služeb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</w:p>
        </w:tc>
        <w:tc>
          <w:tcPr>
            <w:tcW w:w="642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ŘIJ.Z POSKYTOVÁNÍ SLUŽEB A VÝROBKŮ</w:t>
            </w:r>
          </w:p>
        </w:tc>
        <w:tc>
          <w:tcPr>
            <w:tcW w:w="25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</w:t>
            </w:r>
          </w:p>
        </w:tc>
        <w:tc>
          <w:tcPr>
            <w:tcW w:w="278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tivace vnitroorg.služeb</w:t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9</w:t>
            </w:r>
          </w:p>
        </w:tc>
        <w:tc>
          <w:tcPr>
            <w:tcW w:w="642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T.PŘÍJMY Z VL.ČINNOSTI</w:t>
            </w:r>
          </w:p>
        </w:tc>
        <w:tc>
          <w:tcPr>
            <w:tcW w:w="25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</w:t>
            </w:r>
          </w:p>
        </w:tc>
        <w:tc>
          <w:tcPr>
            <w:tcW w:w="2787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tivace dlouhod. NHM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</w:p>
        </w:tc>
        <w:tc>
          <w:tcPr>
            <w:tcW w:w="642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ŘIJ.Z POSKYTOVÁNÍ SLUŽEB A VÝROBKŮ</w:t>
            </w:r>
          </w:p>
        </w:tc>
        <w:tc>
          <w:tcPr>
            <w:tcW w:w="25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7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</w:t>
            </w:r>
          </w:p>
        </w:tc>
        <w:tc>
          <w:tcPr>
            <w:tcW w:w="278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tivace dlouhod. NHM</w:t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9</w:t>
            </w:r>
          </w:p>
        </w:tc>
        <w:tc>
          <w:tcPr>
            <w:tcW w:w="642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T.PŘÍJMY Z VL.ČINNOSTI</w:t>
            </w:r>
          </w:p>
        </w:tc>
        <w:tc>
          <w:tcPr>
            <w:tcW w:w="25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</w:t>
            </w:r>
          </w:p>
        </w:tc>
        <w:tc>
          <w:tcPr>
            <w:tcW w:w="2787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tivace dlouhod. HM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</w:p>
        </w:tc>
        <w:tc>
          <w:tcPr>
            <w:tcW w:w="642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ŘIJ.Z POSKYTOVÁNÍ SLUŽEB A VÝROBKŮ</w:t>
            </w:r>
          </w:p>
        </w:tc>
        <w:tc>
          <w:tcPr>
            <w:tcW w:w="25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7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</w:t>
            </w:r>
          </w:p>
        </w:tc>
        <w:tc>
          <w:tcPr>
            <w:tcW w:w="278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ktivace dlouhod. HM </w:t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9</w:t>
            </w:r>
          </w:p>
        </w:tc>
        <w:tc>
          <w:tcPr>
            <w:tcW w:w="642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T.PŘÍJMY Z VL.ČINNOSTI</w:t>
            </w:r>
          </w:p>
        </w:tc>
        <w:tc>
          <w:tcPr>
            <w:tcW w:w="25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75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/AU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smluvní pokuty a úroky z prodl.</w:t>
            </w:r>
          </w:p>
        </w:tc>
        <w:tc>
          <w:tcPr>
            <w:tcW w:w="70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1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ŘIJ.Z POSKYTOVÁNÍ SLUŽEB A VÝROBKŮ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75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/AU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luvní pokuty a úroky z prodl.</w:t>
            </w:r>
          </w:p>
        </w:tc>
        <w:tc>
          <w:tcPr>
            <w:tcW w:w="70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9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T.PŘÍJMY Z VL.ČINNOSTI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75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/AU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luvní pokuty a úroky z prodl.</w:t>
            </w:r>
          </w:p>
        </w:tc>
        <w:tc>
          <w:tcPr>
            <w:tcW w:w="70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1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ŘÍJMY Z PRONÁJMU POZEMKŮ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75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/AU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luvní pokuty a úroky z prodl.</w:t>
            </w:r>
          </w:p>
        </w:tc>
        <w:tc>
          <w:tcPr>
            <w:tcW w:w="70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2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ŘIJ.Z PRONÁJ.OST.NEMOV.A JEJICH ČÁSTÍ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75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/AU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luvní pokuty a úroky z prodl.</w:t>
            </w:r>
          </w:p>
        </w:tc>
        <w:tc>
          <w:tcPr>
            <w:tcW w:w="70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3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ŘIJ.Z PRONÁJMU MOV.VĚCÍ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5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75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/AU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luvní pokuty a úroky z prodl.</w:t>
            </w:r>
          </w:p>
        </w:tc>
        <w:tc>
          <w:tcPr>
            <w:tcW w:w="70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9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T.PŘÍJMY Z VL.ČINNOSTI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5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27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tatní pokuty a penále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5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</w:t>
            </w:r>
          </w:p>
        </w:tc>
        <w:tc>
          <w:tcPr>
            <w:tcW w:w="27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platby za odepsané pohledávky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9</w:t>
            </w:r>
          </w:p>
        </w:tc>
        <w:tc>
          <w:tcPr>
            <w:tcW w:w="64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.N.OSTATNÍ NEDAŇ.PŘÍJMY</w:t>
            </w:r>
          </w:p>
        </w:tc>
        <w:tc>
          <w:tcPr>
            <w:tcW w:w="25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</w:t>
            </w:r>
          </w:p>
        </w:tc>
        <w:tc>
          <w:tcPr>
            <w:tcW w:w="27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úroky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1</w:t>
            </w:r>
          </w:p>
        </w:tc>
        <w:tc>
          <w:tcPr>
            <w:tcW w:w="64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ŘÍJMY Z ÚROKŮ</w:t>
            </w:r>
          </w:p>
        </w:tc>
        <w:tc>
          <w:tcPr>
            <w:tcW w:w="25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</w:t>
            </w:r>
          </w:p>
        </w:tc>
        <w:tc>
          <w:tcPr>
            <w:tcW w:w="27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urzové zisky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3</w:t>
            </w:r>
          </w:p>
        </w:tc>
        <w:tc>
          <w:tcPr>
            <w:tcW w:w="64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ALIZOVANÉ KURZOVÉ ZISKY</w:t>
            </w:r>
          </w:p>
        </w:tc>
        <w:tc>
          <w:tcPr>
            <w:tcW w:w="25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75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/AU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užití RF</w:t>
            </w:r>
          </w:p>
        </w:tc>
        <w:tc>
          <w:tcPr>
            <w:tcW w:w="70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3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ŘEVODY Z VLASTNÍCH REZERVNÍCH FONDŮ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75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/AU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užití FO,FRIM-opravy</w:t>
            </w:r>
          </w:p>
        </w:tc>
        <w:tc>
          <w:tcPr>
            <w:tcW w:w="70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5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PŘEV.Z FONDŮ ORG.SLOŽEK STÁTU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7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/AU</w:t>
            </w:r>
          </w:p>
        </w:tc>
        <w:tc>
          <w:tcPr>
            <w:tcW w:w="278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užití FO,RF,FRIM-opravy</w:t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9</w:t>
            </w:r>
          </w:p>
        </w:tc>
        <w:tc>
          <w:tcPr>
            <w:tcW w:w="642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TATNÍ PŘEVODY Z VLASTNÍCH FONDŮ</w:t>
            </w:r>
          </w:p>
        </w:tc>
        <w:tc>
          <w:tcPr>
            <w:tcW w:w="251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en PO územních celků</w:t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75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/AU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ýnosy z pronájmu SM</w:t>
            </w:r>
          </w:p>
        </w:tc>
        <w:tc>
          <w:tcPr>
            <w:tcW w:w="70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1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ŘÍJMY Z PRONÁJMU POZEMKŮ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75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/AU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ýnosy z pronájmu SM</w:t>
            </w:r>
          </w:p>
        </w:tc>
        <w:tc>
          <w:tcPr>
            <w:tcW w:w="70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2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ŘIJ.Z PRONÁJ.OST.NEMOV.A JEJICH ČÁSTÍ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75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/AU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ýnosy z pronájmu SM</w:t>
            </w:r>
          </w:p>
        </w:tc>
        <w:tc>
          <w:tcPr>
            <w:tcW w:w="70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3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ŘIJ.Z PRONÁJMU MOV.VĚCÍ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75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/AU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ýnosy z pronájmu SM</w:t>
            </w:r>
          </w:p>
        </w:tc>
        <w:tc>
          <w:tcPr>
            <w:tcW w:w="70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9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.N.PŘIJ.Z PRONÁJMU MAJ.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75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/AU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ry přijaté (mimo RF)</w:t>
            </w:r>
          </w:p>
        </w:tc>
        <w:tc>
          <w:tcPr>
            <w:tcW w:w="70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1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ŘIJATÉ NEINVESTIČNÍ DARY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75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/AU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hrady škod od ČP</w:t>
            </w:r>
          </w:p>
        </w:tc>
        <w:tc>
          <w:tcPr>
            <w:tcW w:w="70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2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ŘIJATÉ POJISTNÉ NÁHRADY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75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/AU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hrady škod od fyz.osob</w:t>
            </w:r>
          </w:p>
        </w:tc>
        <w:tc>
          <w:tcPr>
            <w:tcW w:w="70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4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ŘIJATÉ NEKAP.PŘÍSPĚVKY A NÁHRADY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75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/AU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identifikované příjmy</w:t>
            </w:r>
          </w:p>
        </w:tc>
        <w:tc>
          <w:tcPr>
            <w:tcW w:w="70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8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IDENTIFIKOVANÉ PŘÍJMY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7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/AU</w:t>
            </w:r>
          </w:p>
        </w:tc>
        <w:tc>
          <w:tcPr>
            <w:tcW w:w="278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t.nedaňové příjmy</w:t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9</w:t>
            </w:r>
          </w:p>
        </w:tc>
        <w:tc>
          <w:tcPr>
            <w:tcW w:w="642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.N.OSTATNÍ NEDAŇ.PŘÍJMY</w:t>
            </w:r>
          </w:p>
        </w:tc>
        <w:tc>
          <w:tcPr>
            <w:tcW w:w="25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5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/AU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žby z prod.dlouhod.NHM a HM</w:t>
            </w:r>
          </w:p>
        </w:tc>
        <w:tc>
          <w:tcPr>
            <w:tcW w:w="70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1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ŘÍJMY Z PRODEJE POZEMKŮ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5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/AU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žby z prod.dlouhod.NHM a HM</w:t>
            </w:r>
          </w:p>
        </w:tc>
        <w:tc>
          <w:tcPr>
            <w:tcW w:w="70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2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ŘÍJMY Z PRODEJE OST.NEMOVITOSTÍ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5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/AU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žby z prod.dlouhod.NHM a HM</w:t>
            </w:r>
          </w:p>
        </w:tc>
        <w:tc>
          <w:tcPr>
            <w:tcW w:w="70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3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ŘÍJMY Z PRODEJE OST.DLOUHODOB. HMOTNÉHO MAJETKU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5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/AU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žby z prod.dlouhod.NHM a HM</w:t>
            </w:r>
          </w:p>
        </w:tc>
        <w:tc>
          <w:tcPr>
            <w:tcW w:w="70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4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ŘÍJMY Z PRODEJE DLOUHODOB. NEHMOTNÉHO MAJETKU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1/AU</w:t>
            </w:r>
          </w:p>
        </w:tc>
        <w:tc>
          <w:tcPr>
            <w:tcW w:w="27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žby z prod.dlouhod.NHM a HM</w:t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9</w:t>
            </w:r>
          </w:p>
        </w:tc>
        <w:tc>
          <w:tcPr>
            <w:tcW w:w="642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T.PŘÍJMY Z PRODEJE DLOUHODOB.MAJETKU</w:t>
            </w:r>
          </w:p>
        </w:tc>
        <w:tc>
          <w:tcPr>
            <w:tcW w:w="25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/AU</w:t>
            </w:r>
          </w:p>
        </w:tc>
        <w:tc>
          <w:tcPr>
            <w:tcW w:w="278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ýnosy z cen.papírů a vkladů</w:t>
            </w:r>
          </w:p>
        </w:tc>
        <w:tc>
          <w:tcPr>
            <w:tcW w:w="70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2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ŘÍJMY Z PODÍLŮ NA ZISKU A DIVIDEND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7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/AU</w:t>
            </w:r>
          </w:p>
        </w:tc>
        <w:tc>
          <w:tcPr>
            <w:tcW w:w="27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ýnosy z dlouhod.fin. majetku</w:t>
            </w:r>
          </w:p>
        </w:tc>
        <w:tc>
          <w:tcPr>
            <w:tcW w:w="70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2</w:t>
            </w:r>
          </w:p>
        </w:tc>
        <w:tc>
          <w:tcPr>
            <w:tcW w:w="642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oplňková položka </w:t>
            </w:r>
          </w:p>
        </w:tc>
        <w:tc>
          <w:tcPr>
            <w:tcW w:w="25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75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žby z prod.cen. papírů a vkladů</w:t>
            </w:r>
          </w:p>
        </w:tc>
        <w:tc>
          <w:tcPr>
            <w:tcW w:w="70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1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ŘÍJMY Z PRODEJE AKCIÍ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7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žby z prod.cen. papírů a vkladů</w:t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2</w:t>
            </w:r>
          </w:p>
        </w:tc>
        <w:tc>
          <w:tcPr>
            <w:tcW w:w="642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ŘÍJMY Z PRODEJE MAJETKOVÝCH PODÍLŮ</w:t>
            </w:r>
          </w:p>
        </w:tc>
        <w:tc>
          <w:tcPr>
            <w:tcW w:w="25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/AU</w:t>
            </w:r>
          </w:p>
        </w:tc>
        <w:tc>
          <w:tcPr>
            <w:tcW w:w="27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žby z prodeje materiálu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0</w:t>
            </w:r>
          </w:p>
        </w:tc>
        <w:tc>
          <w:tcPr>
            <w:tcW w:w="64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ŘÍJMY Z PROD.KRÁTKOD.A DROB.DLOUHOD.MAJETKU</w:t>
            </w:r>
          </w:p>
        </w:tc>
        <w:tc>
          <w:tcPr>
            <w:tcW w:w="25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75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ýnosy z krátkodob.fin.majetku</w:t>
            </w:r>
          </w:p>
        </w:tc>
        <w:tc>
          <w:tcPr>
            <w:tcW w:w="70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1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ŘÍJMY Z ÚROKŮ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7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</w:t>
            </w:r>
          </w:p>
        </w:tc>
        <w:tc>
          <w:tcPr>
            <w:tcW w:w="278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ýnosy z krátkodob.fin.majetku</w:t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2</w:t>
            </w:r>
          </w:p>
        </w:tc>
        <w:tc>
          <w:tcPr>
            <w:tcW w:w="642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ŘÍJMY Z PODÍLŮ NA ZISKU A DIVIDEND</w:t>
            </w:r>
          </w:p>
        </w:tc>
        <w:tc>
          <w:tcPr>
            <w:tcW w:w="25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6</w:t>
            </w:r>
          </w:p>
        </w:tc>
        <w:tc>
          <w:tcPr>
            <w:tcW w:w="27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účtování zák. rezerv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6</w:t>
            </w:r>
          </w:p>
        </w:tc>
        <w:tc>
          <w:tcPr>
            <w:tcW w:w="64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plňková položka</w:t>
            </w:r>
          </w:p>
        </w:tc>
        <w:tc>
          <w:tcPr>
            <w:tcW w:w="25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</w:t>
            </w:r>
          </w:p>
        </w:tc>
        <w:tc>
          <w:tcPr>
            <w:tcW w:w="27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účtování zák.oprav. položek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9</w:t>
            </w:r>
          </w:p>
        </w:tc>
        <w:tc>
          <w:tcPr>
            <w:tcW w:w="64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plňková položka</w:t>
            </w:r>
          </w:p>
        </w:tc>
        <w:tc>
          <w:tcPr>
            <w:tcW w:w="25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75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/AU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vozní dotace</w:t>
            </w:r>
          </w:p>
        </w:tc>
        <w:tc>
          <w:tcPr>
            <w:tcW w:w="70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6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V PŘIJ.DOTACE ZE ST.ROZP.(OD MŠMT PROSTŘ.KRAJŮ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75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/AU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vozní dotace</w:t>
            </w:r>
          </w:p>
        </w:tc>
        <w:tc>
          <w:tcPr>
            <w:tcW w:w="70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8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V PŘEVODY  Z NÁRODNÍHO FONDU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en PO územních celků</w:t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75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/AU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vozní dotace</w:t>
            </w:r>
          </w:p>
        </w:tc>
        <w:tc>
          <w:tcPr>
            <w:tcW w:w="70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9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V PŘIJ.DOTACE ZE ST.ROZPOČTU (Z JINÝCH KAPITOL)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75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/AU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vozní dotace</w:t>
            </w:r>
          </w:p>
        </w:tc>
        <w:tc>
          <w:tcPr>
            <w:tcW w:w="70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1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V PŘIJ.DOTACE OD OBCÍ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75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/AU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vozní dotace</w:t>
            </w:r>
          </w:p>
        </w:tc>
        <w:tc>
          <w:tcPr>
            <w:tcW w:w="70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2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V PŘIJ.DOTACE OD KRAJŮ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751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/AU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vozní dotace</w:t>
            </w:r>
          </w:p>
        </w:tc>
        <w:tc>
          <w:tcPr>
            <w:tcW w:w="70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9</w:t>
            </w:r>
          </w:p>
        </w:tc>
        <w:tc>
          <w:tcPr>
            <w:tcW w:w="642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T.NIV PŘIJATÉ DOTACE OD ROZPOČTŮ ÚZEMNÍ ÚROVNĚ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7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/AU</w:t>
            </w:r>
          </w:p>
        </w:tc>
        <w:tc>
          <w:tcPr>
            <w:tcW w:w="278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vozní dotace</w:t>
            </w:r>
          </w:p>
        </w:tc>
        <w:tc>
          <w:tcPr>
            <w:tcW w:w="70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52</w:t>
            </w:r>
          </w:p>
        </w:tc>
        <w:tc>
          <w:tcPr>
            <w:tcW w:w="642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V PŘIJ.DOTACE OD MEZINÁRODNÍCH INSTITUCÍ</w:t>
            </w:r>
          </w:p>
        </w:tc>
        <w:tc>
          <w:tcPr>
            <w:tcW w:w="251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1</w:t>
            </w:r>
          </w:p>
        </w:tc>
        <w:tc>
          <w:tcPr>
            <w:tcW w:w="27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ň z příjmů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1</w:t>
            </w:r>
          </w:p>
        </w:tc>
        <w:tc>
          <w:tcPr>
            <w:tcW w:w="64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plňková položka</w:t>
            </w:r>
          </w:p>
        </w:tc>
        <w:tc>
          <w:tcPr>
            <w:tcW w:w="25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</w:t>
            </w:r>
          </w:p>
        </w:tc>
        <w:tc>
          <w:tcPr>
            <w:tcW w:w="27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datečné odvody daně z příjmů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5</w:t>
            </w:r>
          </w:p>
        </w:tc>
        <w:tc>
          <w:tcPr>
            <w:tcW w:w="64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plňková položka</w:t>
            </w:r>
          </w:p>
        </w:tc>
        <w:tc>
          <w:tcPr>
            <w:tcW w:w="25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208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ykazování výnosových a nákladových položek, jejichž obsahovou náplň neřeší rozpočtová skladba, protože jsou typické pro používání v účetnictví </w:t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208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říspěvkových organizací a tedy nejsou obsaženy v položkách rozpočtové skladby, bude řešeno zavedením doplňkových položek, které budou sestaveny </w:t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208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 číslice 9 na 1. místě čtyřmístného kódu, za níž bude následovat tříčíslí nákladového účtu (např. 9551-odpisy),jehož název je dostatečně vypovídající.</w:t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691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 -  Smluvní pokuty a penále z prodlení přijaté budou vykazovány na položkách, na nichž jsou vykázány příslušné výnosy.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7"/>
        <w:gridCol w:w="1198"/>
        <w:gridCol w:w="6497"/>
      </w:tblGrid>
      <w:tr>
        <w:trPr>
          <w:trHeight w:val="247" w:hRule="atLeast"/>
        </w:trPr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49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říloha č.3</w:t>
            </w:r>
          </w:p>
        </w:tc>
      </w:tr>
      <w:tr>
        <w:trPr>
          <w:trHeight w:val="247" w:hRule="atLeast"/>
        </w:trPr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4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782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řehled  doplňkových  paragrafů (pseudo - paragrafů) rozpočtové skladby - kapitola 333</w:t>
            </w:r>
          </w:p>
        </w:tc>
      </w:tr>
      <w:tr>
        <w:trPr>
          <w:trHeight w:val="262" w:hRule="atLeast"/>
        </w:trPr>
        <w:tc>
          <w:tcPr>
            <w:tcW w:w="2285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stav k 23.3.2004</w:t>
            </w:r>
          </w:p>
        </w:tc>
        <w:tc>
          <w:tcPr>
            <w:tcW w:w="64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seudo§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egulérní §</w:t>
            </w:r>
          </w:p>
        </w:tc>
        <w:tc>
          <w:tcPr>
            <w:tcW w:w="64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ýznam doplňkového paragrafu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3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3</w:t>
            </w:r>
          </w:p>
        </w:tc>
        <w:tc>
          <w:tcPr>
            <w:tcW w:w="6497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ŠMT-ZÁKLADNÍ ŠKOLY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7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3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Z.RGŠ-ZÁKLADNÍ ŠKOLY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9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ŠMT-J.N.ZÁL.PŘEDŠK.VÝCH. A ZÁKLADNÍHO VZDĚLÁVÁNÍ</w:t>
            </w:r>
          </w:p>
        </w:tc>
      </w:tr>
      <w:tr>
        <w:trPr>
          <w:trHeight w:val="262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8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Z.RGŠ-J.N.ZÁL.PŘEDŠK. VÝCH. A ZÁKLADNÍHO VZDĚL.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5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1</w:t>
            </w:r>
          </w:p>
        </w:tc>
        <w:tc>
          <w:tcPr>
            <w:tcW w:w="649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ŠMT-GYMNÁZIA</w:t>
            </w:r>
          </w:p>
        </w:tc>
      </w:tr>
      <w:tr>
        <w:trPr>
          <w:trHeight w:val="262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1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Z.RGŠ-GYMNÁZIA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4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3</w:t>
            </w:r>
          </w:p>
        </w:tc>
        <w:tc>
          <w:tcPr>
            <w:tcW w:w="649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ŠMT-STŘEDNÍ ODB.UČILIŠTĚ A UČILIŠTĚ</w:t>
            </w:r>
          </w:p>
        </w:tc>
      </w:tr>
      <w:tr>
        <w:trPr>
          <w:trHeight w:val="262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7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3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Z.RGŠ-STŘ.ODB.UČILIŠTĚ A UČILIŠTĚ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8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9</w:t>
            </w:r>
          </w:p>
        </w:tc>
        <w:tc>
          <w:tcPr>
            <w:tcW w:w="649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ŠMT-J.N.ZAŘ.STŘ.VZDĚL.</w:t>
            </w:r>
          </w:p>
        </w:tc>
      </w:tr>
      <w:tr>
        <w:trPr>
          <w:trHeight w:val="262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ZERVA-REGION.ŠKOLSTVÍ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7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9</w:t>
            </w:r>
          </w:p>
        </w:tc>
        <w:tc>
          <w:tcPr>
            <w:tcW w:w="649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ŠMT-J.N.SK.ZAŘ.PRO VÝKON ÚSTAVNÍ A OCHRANNÉ VÝCH.</w:t>
            </w:r>
          </w:p>
        </w:tc>
      </w:tr>
      <w:tr>
        <w:trPr>
          <w:trHeight w:val="262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8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Z.RGŠ-J.N.ŠK.ZAŘÍZENÍ ÚSTAVNÍ A OCHRANNÉ VÝCH.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0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6</w:t>
            </w:r>
          </w:p>
        </w:tc>
        <w:tc>
          <w:tcPr>
            <w:tcW w:w="649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ŠMT-ZAŘ.VÝCH.PORADENSTVÍ A PREV.VÝCHOVNÉ PÉČE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8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6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ST.PEDAG.PSYCH.PORAD.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8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6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Z.IPPP-OST.VÝCH.ZAŘ.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6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PPP-PRIORITY EU</w:t>
            </w:r>
          </w:p>
        </w:tc>
      </w:tr>
      <w:tr>
        <w:trPr>
          <w:trHeight w:val="262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5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6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STR.NÁSL.POVODNÍ-RGŠ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6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9</w:t>
            </w:r>
          </w:p>
        </w:tc>
        <w:tc>
          <w:tcPr>
            <w:tcW w:w="649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ŠMT-J.N.OSTATNÍ ZAŘ.SOUV S VÝCH. A VZDĚL.MLÁDEŽE</w:t>
            </w:r>
          </w:p>
        </w:tc>
      </w:tr>
      <w:tr>
        <w:trPr>
          <w:trHeight w:val="262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Z.RGŠ-J.N.OST.ZAŘ.SOUV. S VÝCH. A VZDĚLÁVÁNÍM ML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7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0</w:t>
            </w:r>
          </w:p>
        </w:tc>
        <w:tc>
          <w:tcPr>
            <w:tcW w:w="649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ŠMT-VYŠŠÍ ODBORNÉ ŠKOLY</w:t>
            </w:r>
          </w:p>
        </w:tc>
      </w:tr>
      <w:tr>
        <w:trPr>
          <w:trHeight w:val="262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9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0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Z.RGŠ-VYŠŠÍ ODBORNÉ ŠK.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0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1</w:t>
            </w:r>
          </w:p>
        </w:tc>
        <w:tc>
          <w:tcPr>
            <w:tcW w:w="649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ŠMT-ČINNOST VYSOKÝCH ŠK.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4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1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.INST.SOC.EK.STRAT.UK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6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1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ZERVA-VYSOKÉ ŠKOLY</w:t>
            </w:r>
          </w:p>
        </w:tc>
      </w:tr>
      <w:tr>
        <w:trPr>
          <w:trHeight w:val="262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7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1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VŠ-ODSTR.NÁSL.POVODNÍ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3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2</w:t>
            </w:r>
          </w:p>
        </w:tc>
        <w:tc>
          <w:tcPr>
            <w:tcW w:w="649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ŠMT-VÝZKUM A VÝVOJ NA VŠ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5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2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Š REZORT.VV ÚČEL.PROSTŘ.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7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2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Š VV ÚČELOVÉ PROSTŘEDKY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8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2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Š VV INST. PROSTŘEDKY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9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2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ZERVA-VŠ VV ÚČEL.PROSTŘ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3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2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PV(NA VVŠ)-ÚČEL.PROSTŘ.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4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2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G.POSK.(NA VVŠ]-ÚČEL. PROSTŘEDKY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5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2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Ř.ZAK.(NA VVŠ)-ÚČELOVÉ PROSTŘEDKY</w:t>
            </w:r>
          </w:p>
        </w:tc>
      </w:tr>
      <w:tr>
        <w:trPr>
          <w:trHeight w:val="262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6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2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EC.VÝZKUM NA VVŠ-INST. PROSTŘEDKY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0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1</w:t>
            </w:r>
          </w:p>
        </w:tc>
        <w:tc>
          <w:tcPr>
            <w:tcW w:w="649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ŠMT-VŠ KOLEJE A MENZY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1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STR.NÁSL.POVODNÍ-KOLEJE A MENZY</w:t>
            </w:r>
          </w:p>
        </w:tc>
      </w:tr>
      <w:tr>
        <w:trPr>
          <w:trHeight w:val="262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8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1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Z.VŠ KOLEJE A MENZY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0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9</w:t>
            </w:r>
          </w:p>
        </w:tc>
        <w:tc>
          <w:tcPr>
            <w:tcW w:w="649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ŠMT-J.N.ZÁL.ZÁJM.STUDIA</w:t>
            </w:r>
          </w:p>
        </w:tc>
      </w:tr>
      <w:tr>
        <w:trPr>
          <w:trHeight w:val="262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8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Z.RGŠ-J.N.ZÁL.ZÁJMOVÉHO STUDIA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1</w:t>
            </w:r>
          </w:p>
        </w:tc>
        <w:tc>
          <w:tcPr>
            <w:tcW w:w="649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ŠMT-ČIN.ÚOSS VE VZDĚL.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3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1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STR.NÁSL.POVODNÍ-ST.SPR</w:t>
            </w:r>
          </w:p>
        </w:tc>
      </w:tr>
      <w:tr>
        <w:trPr>
          <w:trHeight w:val="262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6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1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ZERVA-STÁTNÍ SPRÁVA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4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2</w:t>
            </w:r>
          </w:p>
        </w:tc>
        <w:tc>
          <w:tcPr>
            <w:tcW w:w="649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ŠI-ODSTR.NÁSL.POVODNÍ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5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2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G.EU-DIAR GEN.EVROPA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7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2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Z.ČESKÁ ŠKOLNÍ INSPEKCE</w:t>
            </w:r>
          </w:p>
        </w:tc>
      </w:tr>
      <w:tr>
        <w:trPr>
          <w:trHeight w:val="262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8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2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ESKÁ ŠKOLNÍ INSPEKCE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1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0</w:t>
            </w:r>
          </w:p>
        </w:tc>
        <w:tc>
          <w:tcPr>
            <w:tcW w:w="649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DM-REZORTNÍ VÝZKUM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0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ÚP-REZORTNÍ VÝZKUM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3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0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ÚOŠ-REZORTNÍ VÝZKUM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4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0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ÚIV-REZORTNÍ VÝZKUM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5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0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PPP-REZORTNÍ VÝZKUM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6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0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.3-VÝZKUM ŠK.A VZDĚL.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7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0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Z.RGŠ-VÝZK.ŠK.A VZDĚL.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8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0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Z.MŠMT-VÝZK.ŠK.A VZDĚL.</w:t>
            </w:r>
          </w:p>
        </w:tc>
      </w:tr>
      <w:tr>
        <w:trPr>
          <w:trHeight w:val="262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9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0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SVŠ-VÝZKUM ŠK.A VZDĚL.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4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1</w:t>
            </w:r>
          </w:p>
        </w:tc>
        <w:tc>
          <w:tcPr>
            <w:tcW w:w="649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Z-PROG.ROZV.LID.ZDROJŮ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5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1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UOV-PROJEKT MPSV EQUAL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6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1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Z-POPL.ZA VZDĚL.PROG.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5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1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Z-KOMPL.ZLEP.VZDĚL.ROMŮ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6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1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ARE-VÝD.PŘED VSTUPEM EU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7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1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SF-VÝD.SOUV.SE STR.FONDY A FONDEM SOUDRŽNOSTI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8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1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S-PROGRAMY PHARE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1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1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C PRAHA-SPOL.PROG.EU+ČR FINANCOVANÉ ZE ST.ROZP.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1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C STŘ.Č-SPOL.PROG.EU+ČR FINANCOVANÉ ZE ST.ROZP.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3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1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C Č.BUD.-SPOL.PROG.EU+ČR FINANCOVANÉ ZE ST.ROZP.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4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1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C PLZEŇ-SPOL.PROG.EU+ČR FINANCOVANÉ ZE ST.ROZP.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5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1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C ÚSTÍ-SPOL.PROG.EU+ČR FINANCOVANÉ ZE ST.ROZP.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6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1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C LIBER.-SPOL.PROG.EU+ČR FINANCOVANÉ ZE ST.ROZP.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7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1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C PARD.-SPOL.PROG.EU+ČR FINANCOVANÉ ZE ST.ROZP.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8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1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C JIHL.-SPOL.PROG.EU+ČR FINANCOVANÉ ZE ST.ROZP.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9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1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C HR.KR.-SPOL.PROG.EU+ČR FINANCOVANÉ ZE ST.ROZP.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1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C BRNO-SPOL.PROG.EU+ČR FINANCOVANÉ ZE ST.ROZP.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1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1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C OLOM.-SPOL.PROG.EU+ČR FINANCOVANÉ ZE ST.ROZP.</w:t>
            </w:r>
          </w:p>
        </w:tc>
      </w:tr>
      <w:tr>
        <w:trPr>
          <w:trHeight w:val="262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5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1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Z.SPOLUPR.PROG.EU-SK.2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1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Z-PRÁVA A OCHRANA MENŠ.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SVŠ-VZÁJ.UZN.KVALIFIKACI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3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UOV-VZÁJ.UZN.KVALIFIKACI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7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Z-EVROP.JAZYKOVÁ CENA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8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Z-PŘÍSP.KONEČNÝM UŽIV.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9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VVS-PŘÍSP.KONEČNÝM UŽIV.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1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NCELÁŘ LEONARDO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ONARDO-SPOL.ÚKOLY SK.2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3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Z-KANCELÁŘ SOKRATES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4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Z-KANCELÁŘ MLÁDEŽ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6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STŘED.SOUV.S ROZVOJEM LZ (LIDSKÝCH ZDROJŮ)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7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Z-IMPL.BOLOŇ.DEKLARACE- ZVÝŠ.PŘÍSTUPU KE VZDĚLÁN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8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L.BOLOŇSKÉ DEKL.NA VVS -ZVÝŠ.PŘÍSTUPU KE VZDĚL.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9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Z-IMPL.BOLOŇ.DEKLARACE- INTERNACIONALIZACE VŠ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L.BOLOŇSKÉ DEKL.NA VVŠ -INTERNACIONALIZACE VŠ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1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Z-REF.MATURITY(CERMAT)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NEČNÍ UŽIV.PROG.MLÁDEŽ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3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NEČNÍ UŽIVATELÉ SK.2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4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B.54-SPOLEČNÉ ÚKOLY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5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ORA JAZYKOVÉHO VZDĚL.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1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UTĚŽE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.PROJ.INTEGRACE ROMŮ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3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STR.NÁSL.POVODNÍ-OPŘO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4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STŘEDNĚDOBÝ PROG.2004-7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5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Z.SEM.PRO RADU EVROPY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6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M.PROGRAM EK SYST.VZDĚL A ODBORNÉ PŘÍPRAVY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7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M.EK VALIDACE CELOŽ.UČ.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8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M.NEFORM.VZDĚL.ČL.EAICY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9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U EK-SEM.PRO NOVÉ ČLENY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M.CEE-AKR.GREMIA NOVÝCH ZEMÍ EVROPY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NFERENCE RADY EVROPY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3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MINÁŘ ESCJ/RE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4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Z.KONF.UNESCO-UČITEL A VZDĚL.PRO UDRŽ.ROZVOJ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5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MINÁŘ SOŠ(PROJEKT VTOC)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6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NF.VISEGR.4-SPEC.VZDĚL.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7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MINÁŘ OECD/IMHE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8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SED.CEE(SEM.AKR.GREMII)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9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TK.LAUR.SOUTĚŽE EVROPA VE ŠKOLE V RÁMCI RE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M.K PROBL.VOLNÉHO ČASU DĚTÍ A MLÁDEŽE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1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VROP.KONF.O STŘ.ODB.ČIN. A JEJÍ REALIZ.VE ST.EU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Z.SETK.ČL.KOORD.CENTRA MEZ.BIOLOGICKÉ OLYMPIÁDY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3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M.K PROG.EK-LISAB.PROC.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4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M.UZN.PROF.KVALIFIKACÍ V EU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5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V.DOLOŽKY K UČEBNICÍM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1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C PRAHA-PODP.VZDĚL.MENŠ.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C BRNO-PODP.VZDĚL.MENŠ.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ŘO-PODP.VZDĚL.NÁR.MENŠIN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1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.2-PODP.VZDĚL.NÁR.MENŠ.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S-PODP.VZDĚL.NÁR.MENŠIN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3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C Č.BUD.-PODP.VZDĚL.MENŠ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4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C PLZEŇ-PODP.VZDĚL.MENŠ.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5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C ÚSTÍ-PODP.VZDĚL.MENŠ.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6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C LIBER.-PODP.VZDĚL.MENŠ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7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C OSTR.-PODP.VZDĚL.MENŠ.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8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C Č.TĚŠ.-PODP.VZDĚL.MENŠ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9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PPP-PODP.VZDĚL.NÁR.MENŠ.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1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ÚIV-REF.MATURITY(CERMAT)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P PŘÍPRAVY NA STÁRNUTÍ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3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ECIFICKÉ ÚKOLY OPŘO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4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TATNÍ AKTIVITY EU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Z.STÁTNÍ INF.POLITIKA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1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ÁTNÍ INF.POLITIKA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ÁTNÍ INF.POLITIKA-PŘO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3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ÁTNÍ INF.POLITIKA-ÚIV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4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NF."EUROCLIO"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5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NF."STRAT.VZDĚL.FOREM"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6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M."PROFESNÍ VZDĚLÁVÁNÍ"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7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TNÍ UNIVERZITA ML.(SEI)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8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ÁCE S TALENT.ML.(SEI)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9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IAR FORUM 2002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Z.KONF.,SEM.A SYMPOZIA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1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Z-PODP.VZDĚL.NÁR.MENŠIN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ČEBNÍ STŘEDISKO PODHRADÍ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3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ZDĚL.A KONF.CENTRUM TELČ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4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ZERVA PC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5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ZERVA PŘO RGŠ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6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DAG.CENTRUM Č.BUD.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7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DAG.CENTRUM PLZEŇ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8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DAG.CENTRUM HR.KRÁLOVÉ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9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DAG.CENTRUM Č.TĚŠÍN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DAG.CENTRUM STŘ.ČECHY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1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DAG.CENTRUM KARL.VARY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DAG.CENTRUM ÚSTÍ N.L.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3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DAG.CENTRUM LIBEREC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4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DAG.CENTRUM PARDUBICE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5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DAG.CENTRUM JIHLAVA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6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DAG.CENTRUM BRNO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7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DAG.CENTRUM ZLÍN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8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DAG.CENTRUM OLOMOUC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9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DAG.CENTRUM OSTRAVA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.INF.POL.-ÚSTŘ.ORGÁN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1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ÚOV-PODP.VZDĚL.NÁR.MENŠ.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SVŠ-ODSTR.NÁSL.POVODNÍ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3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B.31-VV-SPOLEČNÉ ÚKOLY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4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S-OSTATNÍ AKTIVITY EU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6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NTR.PRO STUDIUM VŠ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7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DM-MEZ.KONF.,SEM.A SYMP.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8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ISE J.W.FULBRIGHTA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49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VVS-KANCELÁŘ SOKRATES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S-MEZ.KONF.,SEM.A SYMP.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1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.N.ZÁL.CELOŽ.VZDĚLÁVÁNÍ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ŮM ZAHRANIČNÍCH SLUŽEB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3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DAG.CENTRUM PRAHA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4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RÁVA ÚČEL.ZAŘ.PRAHA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5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ÚSTAV PRO INF.VE VZDĚL.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6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ČEBNÍ STŘED.RICHTR.BOUDY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7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ÝZK.ÚSTAV ODB.ŠKOLSTVÍ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8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ÝZK.ÚSTAV PEDAGOGICKÝ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ŠMT-OSTATNÍ DOTACE ŠK.5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L.ÚKOLY SK.3-J.N.ZÁL.VŠ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3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L.ÚKOLY SK.1-J.N.ZÁL.VŠ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4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OL.ÚKOLY V OBLASTI MZINÁRODNÍCH VZTAHŮ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5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.2-J.N.ZÁL.VZDĚLÁVÁNÍ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6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.1-J.N.ZÁL.VZDĚLÁVÁNÍ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7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.N.ZÁL.TĚLESNÉ VÝCHOVY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8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.N.ZÁLEŽITOSTI MLÁDEŽE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9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ŠMT-OSTATNÍ DOTACE ŠK.2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ANSF.ODB.45 MAGISTRÁTŮM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S-KOMUNITÁRNÍ PROGRAMY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3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ŠMT-KOMUNITÁRNÍ PROGRAMY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4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VS-PŘÍSP.KONEČNÝM UŽIV.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5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ŠMT-J.N.ZÁL.VZDĚLÁVÁNÍ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7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ZERVA-MŠMT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8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Z.RGŠ-J.N.ZÁL.VZDĚL.</w:t>
            </w:r>
          </w:p>
        </w:tc>
      </w:tr>
      <w:tr>
        <w:trPr>
          <w:trHeight w:val="262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6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S-ROZVOJOVÁ ZAHR.POMOC (1.1.-30.6.1998)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4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4</w:t>
            </w:r>
          </w:p>
        </w:tc>
        <w:tc>
          <w:tcPr>
            <w:tcW w:w="649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ŠMT-ČINNOSTI KNIHOVNICKÉ</w:t>
            </w:r>
          </w:p>
        </w:tc>
      </w:tr>
      <w:tr>
        <w:trPr>
          <w:trHeight w:val="262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4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Z-ČINNOSTI KNIHOVNICKÉ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5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5</w:t>
            </w:r>
          </w:p>
        </w:tc>
        <w:tc>
          <w:tcPr>
            <w:tcW w:w="649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ŠMT-ČIN.MUZEÍ A GALERIÍ</w:t>
            </w:r>
          </w:p>
        </w:tc>
      </w:tr>
      <w:tr>
        <w:trPr>
          <w:trHeight w:val="262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8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5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Z-ČIN.MUZEÍ A GALERIÍ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9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1</w:t>
            </w:r>
          </w:p>
        </w:tc>
        <w:tc>
          <w:tcPr>
            <w:tcW w:w="649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TIDOPINGOVÝ VÝBOR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1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ŠMT-ST.SPORTOVNÍ REPR.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7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1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ÁTNÍ SPORT.REPREZENTACE</w:t>
            </w:r>
          </w:p>
        </w:tc>
      </w:tr>
      <w:tr>
        <w:trPr>
          <w:trHeight w:val="262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8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1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YSOKOŠKOL.SPORT.CENTRUM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4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9</w:t>
            </w:r>
          </w:p>
        </w:tc>
        <w:tc>
          <w:tcPr>
            <w:tcW w:w="649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STR.NÁSL.POVODNÍ-SPORT A TV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5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Z.MŠMT-J.N.TĚLOVÝCHOVNÁ ČINNOST</w:t>
            </w:r>
          </w:p>
        </w:tc>
      </w:tr>
      <w:tr>
        <w:trPr>
          <w:trHeight w:val="262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6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ŠMT-J.N.TĚLOVÝCH.ČINNOST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0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1</w:t>
            </w:r>
          </w:p>
        </w:tc>
        <w:tc>
          <w:tcPr>
            <w:tcW w:w="649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DM-PŘÍSP.KONEČNÝM UŽIV.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6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1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DM-KANCELÁŘ MLÁDEŽ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1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ŠMT-VYUŽITÍ VOLNÉHO ČASU DĚTÍ A MLÁDEŽE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1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ZV HOŘOVICE-ODSTR.POVOD.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3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1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VIS MŠMT PRACHATICE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4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1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ZV HOŘOVICE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5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1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Z.MŠMT-VYUŽITÍ VOLNÉHO ČASU DĚTÍ A MLÁDEŽE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6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1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Z.RGŠ-VYUŽ.VOLNÉHO ČASU DĚTÍ A MLÁDEŽE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7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1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STITUT DĚTÍ A MLÁDEŽE</w:t>
            </w:r>
          </w:p>
        </w:tc>
      </w:tr>
      <w:tr>
        <w:trPr>
          <w:trHeight w:val="262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8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1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ŠMT-VYUŽITÍ VOLNÉHO ČASU DĚTÍ A MLÁDEŽE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1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1</w:t>
            </w:r>
          </w:p>
        </w:tc>
        <w:tc>
          <w:tcPr>
            <w:tcW w:w="649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Z.MŠMT-DROG.,ALK.A NIK. PREVENCE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1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ŠMT-DROG.,ALK.A NIK.PREV A PREV.PŘED J.NÁVYKY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5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1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PPP-DROG.,ALK.A NIK.PREV A PREV.PŘED J.NÁVYKY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6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1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Z.VŠ-DROGOVÁ,ALK.A NIK. PREV.A PREV.PŘED J.NÁVYK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7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1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Z.RGŠ-DROG.,ALK.A NIK. PREV.A PREV.PŘED J.NÁVYKY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8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1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.2-DROG.,ALK.A NIK.PREV A PREV.PŘED J.NÁVYKY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1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DM-PROG.PROTIDROG.PREV.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1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1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D.251-DROG.A J.N.L.PREV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3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1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C STŘ.Č.-DROG.,ALK.,NIK. PREV.A PREV.PŘED J.NÁVYK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4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1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V-DROG.,ALK.A NIK. PREV.A PREV.PŘED J.NÁVYKY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5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1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ÚP-DROG.,ALK.A NIK.PREV. A PREV.PŘED J.NÁVYKY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6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1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C OLOMOUC-DROG.PREVENCE A PREVENCE PŘED J.NÁVYKY</w:t>
            </w:r>
          </w:p>
        </w:tc>
      </w:tr>
      <w:tr>
        <w:trPr>
          <w:trHeight w:val="262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7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1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ŘO-PROG.PROTIDROGOVÉ POL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0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9</w:t>
            </w:r>
          </w:p>
        </w:tc>
        <w:tc>
          <w:tcPr>
            <w:tcW w:w="649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K-VV-INST.PROSTŘEDKY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3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V-ÚČEL.PROSTŘ.UVOL.LIM.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4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V-INST.PROSTŘ.UVOL.LIM.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5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V-PEDAG.MUZEUM JAK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6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K-VV-ÚČELOVÉ PROSTŘEDKY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7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Z-VV ODVĚTVOVÉ NESPEC.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8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S-VV-ÚČELOVÉ PROSTŘEDKY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ŠMT-J.N.VV ODV.NESPEC.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1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VVS-VV-INST.PROSTŘEDKY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DM-VV-ÚČELOVÉ PROSTŘEDKY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3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UOV-VV-ÚČEL.PROSTŘEDKY (MIMOREZORTNÍ)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4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ÚP-VV-ÚČELOVÉ PROSTŘEDKY (MIMOREZORTNÍ)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S-VV-INST.PROSTŘEDKY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1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V-ÚČEL.PROSTŘ.UVOL.POUK.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V-INST.PROSTŘ.UVOL.POUK.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3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V-ÚČELOVÉ PROSTŘEDKY RGŠ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4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ÝZK.ZÁMĚRY-INST.PROSTŘ.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5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ÝZK.PROGRAMY-INST.PROSTŘ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6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ÚIV-VV-ÚČELOVÉ PROSTŘEDKY (MIMOREZORTNÍ)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7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VVS-VV-ÚČEL.PROSTŘEDKY (MIMOREZORTNÍ)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8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ISE JWF-VV-ÚČEL.PROSTŘ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9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V-ODVĚTVOVÉ NESPEC.SK.3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PV(MIMO VVŠ)-ÚČEL.PROSTŘ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1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G.POSK.(MIMO VVŠ)-ÚČEL PROSTŘEDKY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Ř.ZAK.(MIMO VVŠ)-ÚČEL. PROSTŘEDKY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3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DM-VV-VEŘEJNÉ ZAK.-ÚČEL. PROSTŘEDKY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4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ÚOV-VV-VEŘEJNÉ ZAK.-ÚČEL PROSTŘEDKY</w:t>
            </w:r>
          </w:p>
        </w:tc>
      </w:tr>
      <w:tr>
        <w:trPr>
          <w:trHeight w:val="262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5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SVŠ-VV-VEŘEJNÉ ZAK.-ÚČEL PROSTŘEDKY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0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2</w:t>
            </w:r>
          </w:p>
        </w:tc>
        <w:tc>
          <w:tcPr>
            <w:tcW w:w="649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ŠMT-ÚSTAVY PÉČE O MLÁDEŽ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7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2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STR.NÁSL.POVODNÍ-PŘO</w:t>
            </w:r>
          </w:p>
        </w:tc>
      </w:tr>
      <w:tr>
        <w:trPr>
          <w:trHeight w:val="262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8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2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Z.RGŠ-ÚSTAVY PEČE O ML.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7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9</w:t>
            </w:r>
          </w:p>
        </w:tc>
        <w:tc>
          <w:tcPr>
            <w:tcW w:w="649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IZOVÉ SITUACE-REZERVA</w:t>
            </w:r>
          </w:p>
        </w:tc>
      </w:tr>
      <w:tr>
        <w:trPr>
          <w:trHeight w:val="262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8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IZOVÉ SITUACE-ST.SPRÁVA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2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9</w:t>
            </w:r>
          </w:p>
        </w:tc>
        <w:tc>
          <w:tcPr>
            <w:tcW w:w="649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Z.RGŠ-PREV.KRIMINALITY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1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ŘO-PROG.SOC.A KRIM.PREV.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ŠMT-J.N.ZÁL.BEZP.A VEŘ. POŘÁDKU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C LIBER.-SOC.A KRIM.PREV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3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Z.MŠMT-SOC.A KRIM.PREV.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4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B.22-SOC.A KRIM.PREV.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5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D.251-SOC.A KRIM.PREV.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6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Š-SOC.A KRIM.PREVENCE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7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PPP-PREVENCE KRIMINALITY</w:t>
            </w:r>
          </w:p>
        </w:tc>
      </w:tr>
      <w:tr>
        <w:trPr>
          <w:trHeight w:val="262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8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9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ÚP-PREVENCE KRIMINALITY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0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2</w:t>
            </w:r>
          </w:p>
        </w:tc>
        <w:tc>
          <w:tcPr>
            <w:tcW w:w="6497" w:type="dxa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ZS-ROZVOJOVÁ ZAHR.POMOC (OD 1/7/1998)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4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2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Z.VŠ-ROZV.ZAHR.POMOC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5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2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Š-ROZVOJOVÁ ZAHR.POMOC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7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2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Z.OPŘO-ROZV.ZAHR.POMOC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8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2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Z.MŠMT-ROZV.ZAHR.POMOC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0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2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ŠMT-ROZVOJOVÁ ZAHR.POMOC</w:t>
            </w:r>
          </w:p>
        </w:tc>
      </w:tr>
      <w:tr>
        <w:trPr>
          <w:trHeight w:val="247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1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2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Z.RGŠ-ROZV.ZAHR.POMOC</w:t>
            </w:r>
          </w:p>
        </w:tc>
      </w:tr>
      <w:tr>
        <w:trPr>
          <w:trHeight w:val="262" w:hRule="atLeast"/>
        </w:trPr>
        <w:tc>
          <w:tcPr>
            <w:tcW w:w="108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2</w:t>
            </w:r>
          </w:p>
        </w:tc>
        <w:tc>
          <w:tcPr>
            <w:tcW w:w="649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.2-ROZVOJOVÁ ZAHR.POMOC</w:t>
            </w:r>
          </w:p>
        </w:tc>
      </w:tr>
      <w:tr>
        <w:trPr>
          <w:trHeight w:val="247" w:hRule="atLeast"/>
        </w:trPr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9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2"/>
        <w:gridCol w:w="1104"/>
        <w:gridCol w:w="1010"/>
        <w:gridCol w:w="1011"/>
        <w:gridCol w:w="1010"/>
        <w:gridCol w:w="1011"/>
        <w:gridCol w:w="1010"/>
        <w:gridCol w:w="1056"/>
        <w:gridCol w:w="1010"/>
      </w:tblGrid>
      <w:tr>
        <w:trPr>
          <w:trHeight w:val="247" w:hRule="atLeast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říloha č.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3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řehled doplňkových položek (pseudo - položek) rozpočtové skladby - kapitola 33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av k 23.3.200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oplňková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 položce</w:t>
            </w:r>
          </w:p>
        </w:tc>
        <w:tc>
          <w:tcPr>
            <w:tcW w:w="3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ýznam doplňkové položky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ložka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1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3</w:t>
            </w:r>
          </w:p>
        </w:tc>
        <w:tc>
          <w:tcPr>
            <w:tcW w:w="61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V DOT NA VV PRÁV.OSOBÁM - INSTITUCION.PROSTŘ.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5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1</w:t>
            </w:r>
          </w:p>
        </w:tc>
        <w:tc>
          <w:tcPr>
            <w:tcW w:w="505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V DOT OPS NA DROG+KRIM.PREVENCI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2</w:t>
            </w:r>
          </w:p>
        </w:tc>
        <w:tc>
          <w:tcPr>
            <w:tcW w:w="404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V DOT.FYZ.OS.-SOUKROMÉ ŠKOLY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4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3</w:t>
            </w:r>
          </w:p>
        </w:tc>
        <w:tc>
          <w:tcPr>
            <w:tcW w:w="404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V DOT.PRÁV.OS.-SOUKROMÉ ŠKOLY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5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2</w:t>
            </w:r>
          </w:p>
        </w:tc>
        <w:tc>
          <w:tcPr>
            <w:tcW w:w="20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V DOT.NA DROG+KRIM.PREV FYZICKÝM OSOBÁM</w:t>
            </w:r>
          </w:p>
        </w:tc>
        <w:tc>
          <w:tcPr>
            <w:tcW w:w="40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6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3</w:t>
            </w:r>
          </w:p>
        </w:tc>
        <w:tc>
          <w:tcPr>
            <w:tcW w:w="202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V DOT.NA DROG+KRIM.PREV PRÁVNICKÝM OSOBÁM</w:t>
            </w:r>
          </w:p>
        </w:tc>
        <w:tc>
          <w:tcPr>
            <w:tcW w:w="40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7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2</w:t>
            </w:r>
          </w:p>
        </w:tc>
        <w:tc>
          <w:tcPr>
            <w:tcW w:w="303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V DOT.NA VV FYZ.OSOBÁM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8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3</w:t>
            </w:r>
          </w:p>
        </w:tc>
        <w:tc>
          <w:tcPr>
            <w:tcW w:w="610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V DOT.NA VV PRÁV.OSOBÁM - ÚČELOVÉ PROSTŘEDKY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2</w:t>
            </w:r>
          </w:p>
        </w:tc>
        <w:tc>
          <w:tcPr>
            <w:tcW w:w="610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V DOT.NA VV OBČAN.SDRUŽ - ÚČEL.PROSTŘ.(OD 1.4.99)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6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2</w:t>
            </w:r>
          </w:p>
        </w:tc>
        <w:tc>
          <w:tcPr>
            <w:tcW w:w="303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T.NIV DOT.OBČAN.SDRUŽ.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7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9</w:t>
            </w:r>
          </w:p>
        </w:tc>
        <w:tc>
          <w:tcPr>
            <w:tcW w:w="505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T.NIV DOT.NEZISK.ORG. A PODOBNÝM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8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9</w:t>
            </w:r>
          </w:p>
        </w:tc>
        <w:tc>
          <w:tcPr>
            <w:tcW w:w="505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V DOT.NA VV NEZISK.ORG: (A PODOBNÝM)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2</w:t>
            </w:r>
          </w:p>
        </w:tc>
        <w:tc>
          <w:tcPr>
            <w:tcW w:w="404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V DOT.OS NA DROG+KRIM.PREVENCI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2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2</w:t>
            </w:r>
          </w:p>
        </w:tc>
        <w:tc>
          <w:tcPr>
            <w:tcW w:w="303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V DOT.OS NA NÁR.MENŠINY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1</w:t>
            </w:r>
          </w:p>
        </w:tc>
        <w:tc>
          <w:tcPr>
            <w:tcW w:w="303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V DOT.OS-SOUKR.ŠKOLY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4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2</w:t>
            </w:r>
          </w:p>
        </w:tc>
        <w:tc>
          <w:tcPr>
            <w:tcW w:w="505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V DOT.OS-REPREZENTACE MLÁDEŽ A TV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1</w:t>
            </w:r>
          </w:p>
        </w:tc>
        <w:tc>
          <w:tcPr>
            <w:tcW w:w="610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ANSF.MAGIST.NA PLATY PO (ŠKOLÁM A ŠK.ZAŘÍZENÍM)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2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1</w:t>
            </w:r>
          </w:p>
        </w:tc>
        <w:tc>
          <w:tcPr>
            <w:tcW w:w="404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ANSF.MAGIST.NA OON ŠK. PO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1</w:t>
            </w:r>
          </w:p>
        </w:tc>
        <w:tc>
          <w:tcPr>
            <w:tcW w:w="404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ANSF.MAGIST.NA POJ.ŠK.PO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4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1</w:t>
            </w:r>
          </w:p>
        </w:tc>
        <w:tc>
          <w:tcPr>
            <w:tcW w:w="404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ANSF.MAGIST.NA FKSP ŠK.PO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5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1</w:t>
            </w:r>
          </w:p>
        </w:tc>
        <w:tc>
          <w:tcPr>
            <w:tcW w:w="404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ANSF.MAGIST.NA ONIV ŠK. PO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6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1</w:t>
            </w:r>
          </w:p>
        </w:tc>
        <w:tc>
          <w:tcPr>
            <w:tcW w:w="303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V TRANSF.OBCÍM OD MŠMT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0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2</w:t>
            </w:r>
          </w:p>
        </w:tc>
        <w:tc>
          <w:tcPr>
            <w:tcW w:w="303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V TRANSF.SOUKROMÝM VŠ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2</w:t>
            </w:r>
          </w:p>
        </w:tc>
        <w:tc>
          <w:tcPr>
            <w:tcW w:w="303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V TRANSF.VVS OD MŠMT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9</w:t>
            </w:r>
          </w:p>
        </w:tc>
        <w:tc>
          <w:tcPr>
            <w:tcW w:w="303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ŘÍSP.NA PLATY PO J.ZŘIZ.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2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9</w:t>
            </w:r>
          </w:p>
        </w:tc>
        <w:tc>
          <w:tcPr>
            <w:tcW w:w="303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ŘÍSP.NA OON PO J.ZŘIZ.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9</w:t>
            </w:r>
          </w:p>
        </w:tc>
        <w:tc>
          <w:tcPr>
            <w:tcW w:w="303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ŘÍSP.NA POJ.PO J.ZŘIZ.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4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9</w:t>
            </w:r>
          </w:p>
        </w:tc>
        <w:tc>
          <w:tcPr>
            <w:tcW w:w="303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ŘÍSP.NA FKSP PO J.ZŘIZ.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5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9</w:t>
            </w:r>
          </w:p>
        </w:tc>
        <w:tc>
          <w:tcPr>
            <w:tcW w:w="303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ŘÍSP.NA ONIV PO J.ZŘIZ.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3</w:t>
            </w:r>
          </w:p>
        </w:tc>
        <w:tc>
          <w:tcPr>
            <w:tcW w:w="610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ANSF.NA PLATY KRAJ.PO (POSKYTNUTÉ KÚ Z MŠMT)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2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3</w:t>
            </w:r>
          </w:p>
        </w:tc>
        <w:tc>
          <w:tcPr>
            <w:tcW w:w="610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ANSF.NA OON KRAJ.PO (POSKYTNUTÉ KÚ Z MŠMT)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3</w:t>
            </w:r>
          </w:p>
        </w:tc>
        <w:tc>
          <w:tcPr>
            <w:tcW w:w="610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ANSF.NA POJ.KRAJ.PO (POSKYTNUTÉ KÚ Z MŠMT)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4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3</w:t>
            </w:r>
          </w:p>
        </w:tc>
        <w:tc>
          <w:tcPr>
            <w:tcW w:w="610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ANSF.NA FKSP KRAJ.PO (POSKYTNUTÉ KÚ Z MŠMT)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5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3</w:t>
            </w:r>
          </w:p>
        </w:tc>
        <w:tc>
          <w:tcPr>
            <w:tcW w:w="610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ANSF.NA ONIV KRAJ.PO (POSKYTNUTÉ KÚ Z MŠMT)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1</w:t>
            </w:r>
          </w:p>
        </w:tc>
        <w:tc>
          <w:tcPr>
            <w:tcW w:w="303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ŘÍSP.NA PLATY PO,ZŘÍZ.ÚO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2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1</w:t>
            </w:r>
          </w:p>
        </w:tc>
        <w:tc>
          <w:tcPr>
            <w:tcW w:w="303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ŘÍSP.NA OON PO,ZŘÍZ.ÚO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1</w:t>
            </w:r>
          </w:p>
        </w:tc>
        <w:tc>
          <w:tcPr>
            <w:tcW w:w="303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ŘÍSP.NA POJ.PO,ZŘÍZ.ÚO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4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1</w:t>
            </w:r>
          </w:p>
        </w:tc>
        <w:tc>
          <w:tcPr>
            <w:tcW w:w="303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ŘÍSP.NA FKSP PO,ZŘÍZ.ÚO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5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1</w:t>
            </w:r>
          </w:p>
        </w:tc>
        <w:tc>
          <w:tcPr>
            <w:tcW w:w="303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ŘÍSP.NA ONIV PO,ZŘÍZ.ÚO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3</w:t>
            </w:r>
          </w:p>
        </w:tc>
        <w:tc>
          <w:tcPr>
            <w:tcW w:w="610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ANSF.NA PLATY OBEC.PO (POSKYTNUTÉ KÚ Z MŠMT)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2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3</w:t>
            </w:r>
          </w:p>
        </w:tc>
        <w:tc>
          <w:tcPr>
            <w:tcW w:w="610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ANSF.NA OON OBEC.PO (POSKYTNUTÉ KÚ Z MŠMT)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3</w:t>
            </w:r>
          </w:p>
        </w:tc>
        <w:tc>
          <w:tcPr>
            <w:tcW w:w="610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ANSF.NA POJ.OBEC.PO (POSKYTNUTÉ KÚ Z MŠMT)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4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3</w:t>
            </w:r>
          </w:p>
        </w:tc>
        <w:tc>
          <w:tcPr>
            <w:tcW w:w="610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ANSF.NA FKSP OBEC. PO (POSKYTNUTÉ KÚ Z MŠMT)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5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3</w:t>
            </w:r>
          </w:p>
        </w:tc>
        <w:tc>
          <w:tcPr>
            <w:tcW w:w="610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ANSF.NA ONIV OBEC.PO (POSKYTNUTÉ KÚ Z MŠMT)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7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9</w:t>
            </w:r>
          </w:p>
        </w:tc>
        <w:tc>
          <w:tcPr>
            <w:tcW w:w="5052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V.DOT.V RGŠ NEZISK.ORG. A PODOBNÝM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8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9</w:t>
            </w:r>
          </w:p>
        </w:tc>
        <w:tc>
          <w:tcPr>
            <w:tcW w:w="6108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ST.INV.DOT.Z MŠMT NEZISK A PODOBNÝM ORG.MIMO RGŠ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3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řehled doplňkových položek (pseudo - položek) rozpočtové skladby - kapitola 33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av k 23.3.200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oplňková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ýznam doplňkové položky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ložka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áklady: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is pohledávky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48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nka a škody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isy DHM a DNM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2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ůst.cena prod. DHM a DNM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3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dané cenné papíry a podíly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4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daný materiál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6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vorba zákonných rezerv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59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vorba zákon. opravných položek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ň z příjmů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5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d. Odvody daně z příjmů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Výnosy: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2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ýnosy z dlouhodobého fin. majetku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6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účtování zákon. rezerv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9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účtování zákon.opravných pol.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9999"/>
      <w:numFmt w:val="bullet"/>
      <w:lvlText w:val="-"/>
      <w:lvlJc w:val="left"/>
      <w:pPr>
        <w:tabs>
          <w:tab w:val="num" w:pos="2130"/>
        </w:tabs>
        <w:ind w:left="2130" w:hanging="720"/>
      </w:pPr>
      <w:rPr>
        <w:rFonts w:ascii="Liberation Serif" w:hAnsi="Liberation Serif" w:cs="Liberation Serif" w:hint="default"/>
      </w:rPr>
    </w:lvl>
  </w:abstractNum>
  <w:abstractNum w:abstractNumId="4">
    <w:lvl w:ilvl="0">
      <w:start w:val="7782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Liberation Serif" w:hAnsi="Liberation Serif" w:cs="Liberation Serif" w:hint="default"/>
        <w:color w:val="000000"/>
      </w:rPr>
    </w:lvl>
  </w:abstractNum>
  <w:abstractNum w:abstractNumId="5">
    <w:lvl w:ilvl="0">
      <w:start w:val="9999"/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72" w:after="72"/>
      <w:ind w:left="142" w:hanging="0"/>
      <w:outlineLvl w:val="1"/>
    </w:pPr>
    <w:rPr>
      <w:rFonts w:ascii="Arial" w:hAnsi="Arial" w:cs="Arial"/>
      <w:b/>
      <w:i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outlineLvl w:val="7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SimSun;宋体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imSun;宋体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24"/>
      <w:szCs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SimSun;宋体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Symbol" w:hAnsi="Symbol" w:cs="Symbol"/>
      <w:sz w:val="24"/>
      <w:szCs w:val="24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SimSun;宋体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Courier" w:hAnsi="Courier" w:cs="Courier"/>
    </w:rPr>
  </w:style>
  <w:style w:type="character" w:styleId="WW8Num62z0">
    <w:name w:val="WW8Num62z0"/>
    <w:qFormat/>
    <w:rPr>
      <w:sz w:val="28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SimSun;宋体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SimSun;宋体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sz w:val="16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1">
    <w:name w:val="WW8Num95z1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Wingdings" w:hAnsi="Wingdings" w:cs="Wingdings"/>
      <w:sz w:val="24"/>
      <w:szCs w:val="24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4">
    <w:name w:val="WW8Num100z4"/>
    <w:qFormat/>
    <w:rPr>
      <w:rFonts w:ascii="Courier New" w:hAnsi="Courier New" w:cs="SimSun;宋体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Courier New" w:hAnsi="Courier New" w:cs="SimSun;宋体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SimSun;宋体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SimSun;宋体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sz w:val="16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sz w:val="16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4">
    <w:name w:val="WW8Num121z4"/>
    <w:qFormat/>
    <w:rPr>
      <w:rFonts w:ascii="Courier New" w:hAnsi="Courier New" w:cs="SimSun;宋体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SimSun;宋体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Symbol" w:hAnsi="Symbol" w:cs="Symbol"/>
    </w:rPr>
  </w:style>
  <w:style w:type="character" w:styleId="WW8Num131z4">
    <w:name w:val="WW8Num131z4"/>
    <w:qFormat/>
    <w:rPr>
      <w:rFonts w:ascii="Courier New" w:hAnsi="Courier New" w:cs="SimSun;宋体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sz w:val="16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6z4">
    <w:name w:val="WW8Num146z4"/>
    <w:qFormat/>
    <w:rPr>
      <w:rFonts w:ascii="Courier New" w:hAnsi="Courier New" w:cs="SimSun;宋体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4">
    <w:name w:val="WW8Num147z4"/>
    <w:qFormat/>
    <w:rPr>
      <w:rFonts w:ascii="Courier New" w:hAnsi="Courier New" w:cs="SimSun;宋体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sz w:val="16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9z1">
    <w:name w:val="WW8Num169z1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50z0">
    <w:name w:val="WW8NumSt50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6" w:leader="none"/>
        <w:tab w:val="left" w:pos="709" w:leader="none"/>
      </w:tabs>
      <w:spacing w:lineRule="atLeast" w:line="480"/>
      <w:jc w:val="center"/>
    </w:pPr>
    <w:rPr>
      <w:rFonts w:ascii="Arial" w:hAnsi="Arial" w:cs="Arial"/>
      <w:b/>
      <w:i/>
      <w:sz w:val="34"/>
      <w:lang w:val="de-DE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>
      <w:sz w:val="24"/>
    </w:rPr>
  </w:style>
  <w:style w:type="paragraph" w:styleId="Textneodraen">
    <w:name w:val="Text neodražený"/>
    <w:basedOn w:val="Text"/>
    <w:qFormat/>
    <w:pPr>
      <w:ind w:hanging="0"/>
    </w:pPr>
    <w:rPr/>
  </w:style>
  <w:style w:type="paragraph" w:styleId="Odrka">
    <w:name w:val="Odrážka"/>
    <w:basedOn w:val="Textneodraen"/>
    <w:qFormat/>
    <w:pPr>
      <w:numPr>
        <w:ilvl w:val="0"/>
        <w:numId w:val="2"/>
      </w:numPr>
      <w:spacing w:before="0" w:after="0"/>
    </w:pPr>
    <w:rPr/>
  </w:style>
  <w:style w:type="paragraph" w:styleId="Psmeno">
    <w:name w:val="Písmeno"/>
    <w:basedOn w:val="Odrka"/>
    <w:qFormat/>
    <w:pPr>
      <w:numPr>
        <w:ilvl w:val="0"/>
        <w:numId w:val="0"/>
      </w:numPr>
      <w:tabs>
        <w:tab w:val="clear" w:pos="708"/>
        <w:tab w:val="left" w:pos="426" w:leader="none"/>
      </w:tabs>
      <w:spacing w:before="120" w:after="0"/>
      <w:ind w:hanging="0"/>
    </w:pPr>
    <w:rPr/>
  </w:style>
  <w:style w:type="paragraph" w:styleId="NumPar1">
    <w:name w:val="NumPar 1"/>
    <w:basedOn w:val="Normal"/>
    <w:next w:val="Normal"/>
    <w:qFormat/>
    <w:pPr>
      <w:spacing w:before="120" w:after="120"/>
      <w:jc w:val="both"/>
    </w:pPr>
    <w:rPr>
      <w:sz w:val="24"/>
    </w:rPr>
  </w:style>
  <w:style w:type="paragraph" w:styleId="TableTitle">
    <w:name w:val="Table Title"/>
    <w:basedOn w:val="Normal"/>
    <w:next w:val="Normal"/>
    <w:qFormat/>
    <w:pPr>
      <w:spacing w:before="120" w:after="120"/>
      <w:jc w:val="center"/>
    </w:pPr>
    <w:rPr>
      <w:b/>
      <w:sz w:val="24"/>
    </w:rPr>
  </w:style>
  <w:style w:type="paragraph" w:styleId="Zkladntext3">
    <w:name w:val="Základní text 3"/>
    <w:basedOn w:val="Normal"/>
    <w:qFormat/>
    <w:pPr>
      <w:spacing w:lineRule="auto" w:line="360"/>
    </w:pPr>
    <w:rPr>
      <w:b/>
      <w:sz w:val="24"/>
    </w:rPr>
  </w:style>
  <w:style w:type="paragraph" w:styleId="TextBodyIndent">
    <w:name w:val="Body Text Indent"/>
    <w:basedOn w:val="Normal"/>
    <w:pPr>
      <w:jc w:val="both"/>
    </w:pPr>
    <w:rPr>
      <w:sz w:val="24"/>
      <w:lang w:val="de-DE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567" w:hanging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de-DE"/>
    </w:rPr>
  </w:style>
  <w:style w:type="paragraph" w:styleId="Odstavec">
    <w:name w:val="Odstavec"/>
    <w:basedOn w:val="Text"/>
    <w:qFormat/>
    <w:pPr>
      <w:tabs>
        <w:tab w:val="clear" w:pos="708"/>
        <w:tab w:val="left" w:pos="567" w:leader="none"/>
      </w:tabs>
      <w:spacing w:before="60" w:after="0"/>
      <w:ind w:hanging="0"/>
    </w:pPr>
    <w:rPr/>
  </w:style>
  <w:style w:type="paragraph" w:styleId="Lnek">
    <w:name w:val="článek"/>
    <w:basedOn w:val="Text"/>
    <w:qFormat/>
    <w:pPr>
      <w:keepNext w:val="true"/>
      <w:spacing w:before="240" w:after="0"/>
      <w:ind w:hanging="0"/>
      <w:jc w:val="center"/>
    </w:pPr>
    <w:rPr>
      <w:rFonts w:ascii="Arial Narrow" w:hAnsi="Arial Narrow" w:cs="Arial Narrow"/>
      <w:b/>
    </w:rPr>
  </w:style>
  <w:style w:type="paragraph" w:styleId="Zkladntext2">
    <w:name w:val="Základní text 2"/>
    <w:basedOn w:val="Normal"/>
    <w:qFormat/>
    <w:pPr>
      <w:numPr>
        <w:ilvl w:val="0"/>
        <w:numId w:val="2"/>
      </w:numPr>
      <w:tabs>
        <w:tab w:val="clear" w:pos="708"/>
      </w:tabs>
      <w:ind w:left="0" w:hanging="0"/>
      <w:jc w:val="both"/>
    </w:pPr>
    <w:rPr>
      <w:sz w:val="24"/>
    </w:rPr>
  </w:style>
  <w:style w:type="paragraph" w:styleId="Normlnodsazen">
    <w:name w:val="Normální odsazený"/>
    <w:basedOn w:val="Normal"/>
    <w:qFormat/>
    <w:pPr>
      <w:ind w:left="708" w:hanging="0"/>
    </w:pPr>
    <w:rPr>
      <w:sz w:val="24"/>
    </w:rPr>
  </w:style>
  <w:style w:type="paragraph" w:styleId="Prosttext">
    <w:name w:val="Prostý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6:16:00Z</dcterms:created>
  <dc:creator>Mirek Janoušek</dc:creator>
  <dc:description/>
  <dc:language>en-US</dc:language>
  <cp:lastModifiedBy>Mirek Janoušek</cp:lastModifiedBy>
  <dcterms:modified xsi:type="dcterms:W3CDTF">2004-05-26T06:17:00Z</dcterms:modified>
  <cp:revision>1</cp:revision>
  <dc:subject/>
  <dc:title>č</dc:title>
</cp:coreProperties>
</file>